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58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3pt;height:741.05pt" filled="f" o:ole="">
            <v:imagedata r:id="rId3" o:title=""/>
          </v:shape>
          <o:OLEObject Type="Embed" ProgID="" ShapeID="ole_rId2" DrawAspect="Content" ObjectID="_179235936" r:id="rId2"/>
        </w:objec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32" w:right="-2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0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держание </w:t>
      </w:r>
    </w:p>
    <w:p>
      <w:pPr>
        <w:pStyle w:val="Normal"/>
        <w:spacing w:before="0" w:after="75"/>
        <w:ind w:left="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4" w:before="0" w:after="253"/>
        <w:ind w:left="-5" w:right="0" w:hanging="10"/>
        <w:rPr>
          <w:i/>
          <w:i/>
        </w:rPr>
      </w:pPr>
      <w:r>
        <w:rPr>
          <w:i/>
        </w:rPr>
        <w:t xml:space="preserve">Раздел №1. Комплекс основных характеристик программы </w:t>
      </w:r>
    </w:p>
    <w:p>
      <w:pPr>
        <w:pStyle w:val="Normal"/>
        <w:tabs>
          <w:tab w:val="clear" w:pos="720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499" w:leader="none"/>
          <w:tab w:val="center" w:pos="9275" w:leader="none"/>
        </w:tabs>
        <w:spacing w:lineRule="auto" w:line="268" w:before="0" w:after="25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1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яснительная записк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499" w:leader="none"/>
          <w:tab w:val="center" w:pos="9275" w:leader="none"/>
        </w:tabs>
        <w:spacing w:lineRule="auto" w:line="268" w:before="0" w:after="17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2. Цели задачи Программы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6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499" w:leader="none"/>
          <w:tab w:val="center" w:pos="9275" w:leader="none"/>
        </w:tabs>
        <w:spacing w:lineRule="auto" w:line="268" w:before="0" w:after="179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 Содержание программы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 </w:t>
      </w:r>
    </w:p>
    <w:p>
      <w:pPr>
        <w:pStyle w:val="Normal"/>
        <w:tabs>
          <w:tab w:val="clear" w:pos="720"/>
          <w:tab w:val="center" w:pos="7083" w:leader="none"/>
          <w:tab w:val="center" w:pos="7789" w:leader="none"/>
          <w:tab w:val="center" w:pos="8499" w:leader="none"/>
          <w:tab w:val="right" w:pos="9644" w:leader="none"/>
        </w:tabs>
        <w:spacing w:lineRule="auto" w:line="268" w:before="0" w:after="13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4 Планируемые результаты освоения Программы  </w:t>
        <w:tab/>
        <w:t xml:space="preserve"> </w:t>
        <w:tab/>
        <w:t xml:space="preserve"> </w:t>
        <w:tab/>
        <w:t xml:space="preserve"> </w:t>
        <w:tab/>
        <w:t xml:space="preserve">13 </w:t>
      </w:r>
    </w:p>
    <w:p>
      <w:pPr>
        <w:pStyle w:val="Normal"/>
        <w:spacing w:before="0" w:after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5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Раздел 2. Комплекс организационно – педагогических условий. </w:t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499" w:leader="none"/>
          <w:tab w:val="right" w:pos="9644" w:leader="none"/>
        </w:tabs>
        <w:spacing w:lineRule="auto" w:line="268" w:before="0" w:after="26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. Календарный учебный график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3 </w:t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499" w:leader="none"/>
          <w:tab w:val="right" w:pos="9644" w:leader="none"/>
        </w:tabs>
        <w:spacing w:before="0" w:after="192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2.2. Условия реализации Программы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3 </w:t>
      </w:r>
    </w:p>
    <w:p>
      <w:pPr>
        <w:pStyle w:val="Normal"/>
        <w:spacing w:lineRule="auto" w:line="268" w:before="0" w:after="127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3 Перечень учебных изданий, используемых для реализации Программы 14 </w:t>
      </w:r>
    </w:p>
    <w:p>
      <w:pPr>
        <w:pStyle w:val="Normal"/>
        <w:spacing w:before="0" w:after="19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8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Раздел 3. Дополнительный раздел. </w:t>
      </w:r>
    </w:p>
    <w:p>
      <w:pPr>
        <w:pStyle w:val="Normal"/>
        <w:spacing w:lineRule="auto" w:line="39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1. Консультация для родителей:</w:t>
      </w:r>
      <w:r>
        <w:rPr>
          <w:rFonts w:eastAsia="Times New Roman" w:cs="Times New Roman" w:ascii="Times New Roman" w:hAnsi="Times New Roman"/>
          <w:color w:val="414B56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Таланты детей находятся на кончиках их пальцев»; «Графические диктанты – увлекательное развитие ребенка».    </w:t>
      </w:r>
      <w:r>
        <w:rPr>
          <w:rFonts w:eastAsia="Times New Roman" w:cs="Times New Roman" w:ascii="Times New Roman" w:hAnsi="Times New Roman"/>
          <w:sz w:val="28"/>
        </w:rPr>
        <w:t xml:space="preserve">15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499" w:leader="none"/>
          <w:tab w:val="right" w:pos="9644" w:leader="none"/>
        </w:tabs>
        <w:spacing w:lineRule="auto" w:line="268" w:before="0" w:after="16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Пальчиковая гимнастик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17 </w:t>
      </w:r>
    </w:p>
    <w:p>
      <w:pPr>
        <w:pStyle w:val="Normal"/>
        <w:spacing w:lineRule="auto" w:line="264" w:before="0" w:after="18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 графический диктан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25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Раздел №1. Комплекс основных характеристик программы </w:t>
      </w:r>
    </w:p>
    <w:p>
      <w:pPr>
        <w:pStyle w:val="Normal"/>
        <w:spacing w:before="0" w:after="132"/>
        <w:ind w:left="70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2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uto" w:line="398" w:before="0" w:after="5"/>
        <w:ind w:left="462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олнительная общеобразовательная программа «В стране волшебной клетки» познавательное развитие по ориентировки на бумаге разработана в соответствии с: </w:t>
      </w:r>
    </w:p>
    <w:p>
      <w:pPr>
        <w:pStyle w:val="Normal"/>
        <w:numPr>
          <w:ilvl w:val="0"/>
          <w:numId w:val="13"/>
        </w:numPr>
        <w:spacing w:lineRule="auto" w:line="268" w:before="0" w:after="176"/>
        <w:ind w:left="754" w:right="4" w:hanging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РФ от 29.12.2012 г. № 273-ФЗ «Об образовании в </w:t>
      </w:r>
    </w:p>
    <w:p>
      <w:pPr>
        <w:pStyle w:val="Normal"/>
        <w:spacing w:lineRule="auto" w:line="268" w:before="0" w:after="178"/>
        <w:ind w:left="462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ссийской Федерации»; </w:t>
      </w:r>
    </w:p>
    <w:p>
      <w:pPr>
        <w:pStyle w:val="Normal"/>
        <w:numPr>
          <w:ilvl w:val="0"/>
          <w:numId w:val="13"/>
        </w:numPr>
        <w:spacing w:lineRule="auto" w:line="372" w:before="0" w:after="5"/>
        <w:ind w:left="754" w:right="4" w:hanging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ом Министерства образования и науки Российской Федерации от 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3"/>
        </w:numPr>
        <w:spacing w:lineRule="auto" w:line="398" w:before="0" w:after="5"/>
        <w:ind w:left="754" w:right="4" w:hanging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оряжением Правительства Российской Федерации от 24 апреля 2015 г.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729-р, «Разработка предложений о сроках реализации дополнительных общеразвивающих программ»; </w:t>
      </w:r>
    </w:p>
    <w:p>
      <w:pPr>
        <w:pStyle w:val="Normal"/>
        <w:numPr>
          <w:ilvl w:val="0"/>
          <w:numId w:val="13"/>
        </w:numPr>
        <w:spacing w:lineRule="auto" w:line="398" w:before="0" w:after="5"/>
        <w:ind w:left="754" w:right="4" w:hanging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м Главного государственного санитарного врача от 28.09.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3"/>
        </w:numPr>
        <w:spacing w:lineRule="auto" w:line="398" w:before="0" w:after="5"/>
        <w:ind w:left="754" w:right="4" w:hanging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оряжением Правительства Российской Федерации от 04.09.2014 № 1726-р «Об утверждении Концепции развития дополнительного образования детей»; </w:t>
      </w:r>
    </w:p>
    <w:p>
      <w:pPr>
        <w:pStyle w:val="Normal"/>
        <w:numPr>
          <w:ilvl w:val="0"/>
          <w:numId w:val="13"/>
        </w:numPr>
        <w:spacing w:lineRule="auto" w:line="400" w:before="0" w:after="5"/>
        <w:ind w:left="754" w:right="4" w:hanging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вом Муниципальное дошкольное образовательное автономное учреждение «Детский сад №1 «Солнышко». </w:t>
      </w:r>
    </w:p>
    <w:p>
      <w:pPr>
        <w:pStyle w:val="Normal"/>
        <w:spacing w:lineRule="auto" w:line="379" w:before="0" w:after="5"/>
        <w:ind w:left="452" w:right="4" w:firstLine="1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олнительная общеразвивающая образовательная Программа «В стране волшебной клетки» реализуется на занятиях кружка вне основной образовательной программы МДОАУ «Детский сад №1 «Солнышко». Программа «В стране волшебной клетки»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позволит не только развивать познавательные процессы, но и реализовать индивидуальный творческий потенциал личности, наладить коммуникации со взрослыми и сверстниками на основе совместной деятельност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88" w:before="0" w:after="151"/>
        <w:ind w:left="-15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оступление в школу важный момент в жизни ребенка и его родителей. Чем лучше ребенок будет подготовлен к школе психологически, эмоционально и интеллектуально, тем увереннее он будет себя чувствовать, тем легче у него пройдет адаптационный период в начальной школе. </w:t>
      </w:r>
    </w:p>
    <w:p>
      <w:pPr>
        <w:pStyle w:val="Normal"/>
        <w:spacing w:lineRule="auto" w:line="388" w:before="0" w:after="209"/>
        <w:ind w:left="-15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От развития графических навыков, мелкой моторики напрямую зависит подготовленность руки к письму, работа речевых и мыслительных центров головного мозга. Вот почему так важно в дошкольном возрасте как можно раньше создавать условия для направления ребенком двигательного и практического опыта, формировать механизмы, необходимые для будущего овладения письмом. </w:t>
      </w:r>
    </w:p>
    <w:p>
      <w:pPr>
        <w:pStyle w:val="Normal"/>
        <w:spacing w:lineRule="auto" w:line="369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вязана с проблемой слабо сформированной мелкой моторикой руки у ребенка с нарушением речевого развития. Развитие движений пальцев отстает, что ведет к задержке и речевого развития и общего развития детей с нарушением речи. Неподготовленность к письму, недостаточное развитие речи, мелкой моторики, зрительного восприятия, внимания, может привести к возникновению негативного отношения к учёбе, тревожного состояния ребёнка в школе. Учителя отмечают, что первоклассники часто испытывают серьезные трудности с овладением навыком письма: быстро устаѐт рука, теряется рабочая строка, не получается правильное написание букв, нередко встречается зеркальное письмо, ребенок не различает понятие "лево", "право", "лист", "строка", "страница", не укладывается в общий темп работы.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386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ти затруднения обусловлены слабостью мелкой моторики пальцев руки и недостаточной сформированностью навыков зрительно-двигательной координации, произвольного внимания, аналитического восприятия, слухового внимания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376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дошкольном возрасте важно развивать механизмы, необходимые для овладения письмом, создавать условия для накопления ребёнком двигательного и практического опыта, развития навыков ручной умелости. </w:t>
      </w:r>
    </w:p>
    <w:p>
      <w:pPr>
        <w:pStyle w:val="Normal"/>
        <w:spacing w:lineRule="auto" w:line="391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этому в старшем дошкольном возрасте детям предлагаются такие занятия, как рисование по клеточкам, штриховка, пальчиковая гимнастика, графические диктанты для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старших дошкольников. Практический материал поможет более полно обеспечить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развитие ребенка в дошкольном возрасте и правильно подготовить его к школе.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379" w:before="0" w:after="24"/>
        <w:ind w:left="-15" w:right="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Графические диктанты.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Включает в себя графические задания, формирующие у детей: умение ориентироваться на листе бумаги в клетку, путем отчета указанного количества клеток, создавать силуэтное изображение животных, предметов, действовать в определенной последовательности и исправлять ошибки самостоятельно. </w:t>
      </w:r>
    </w:p>
    <w:p>
      <w:pPr>
        <w:pStyle w:val="Normal"/>
        <w:spacing w:lineRule="auto" w:line="379" w:before="0" w:after="24"/>
        <w:ind w:left="-15" w:right="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Штриховка.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ключает в себя игры и упражнения на штриховку различными способами (горизонтальная, под углом, по форме предмета, вертикальная, на дорисовку и обводку, копирование картинок. </w:t>
      </w:r>
    </w:p>
    <w:p>
      <w:pPr>
        <w:pStyle w:val="Normal"/>
        <w:spacing w:lineRule="auto" w:line="379" w:before="0" w:after="24"/>
        <w:ind w:left="-15" w:right="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Рисование по клеточкам.</w:t>
      </w:r>
      <w:r>
        <w:rPr>
          <w:rFonts w:eastAsia="Arial" w:cs="Arial" w:ascii="Arial" w:hAnsi="Arial"/>
          <w:color w:val="1111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Очень увлекательное и полезное занятие для детей. Это игровой способ развития у малышей пространственного воображения, координации движений, мелкой моторики пальцев рук, усидчивости.</w:t>
      </w: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lineRule="auto" w:line="398" w:before="0" w:after="5"/>
        <w:ind w:left="-15" w:right="4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разработана в соответствии с ФГОС дошкольного образования. </w:t>
      </w:r>
      <w:r>
        <w:rPr>
          <w:rFonts w:eastAsia="Times New Roman" w:cs="Times New Roman" w:ascii="Times New Roman" w:hAnsi="Times New Roman"/>
          <w:sz w:val="28"/>
        </w:rPr>
        <w:t xml:space="preserve">Реализация программы ведется в соответствии с нормативно - правовыми документами: </w:t>
      </w:r>
    </w:p>
    <w:p>
      <w:pPr>
        <w:pStyle w:val="Normal"/>
        <w:numPr>
          <w:ilvl w:val="0"/>
          <w:numId w:val="40"/>
        </w:numPr>
        <w:spacing w:lineRule="auto" w:line="268" w:before="0" w:after="172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коном Российской Федерации «Об образовании»; </w:t>
      </w:r>
    </w:p>
    <w:p>
      <w:pPr>
        <w:pStyle w:val="Normal"/>
        <w:numPr>
          <w:ilvl w:val="0"/>
          <w:numId w:val="40"/>
        </w:numPr>
        <w:spacing w:lineRule="auto" w:line="376" w:before="0" w:after="32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spacing w:lineRule="auto" w:line="391" w:before="0" w:after="5"/>
        <w:ind w:left="-5" w:right="5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математическая, которая является важной составляющей в развитии и воспитании, и предполагает развитие у детей математических представлений, создаёт условия для развития мелкой моторики, внимания детей с учётом их возможностей и мотивации </w:t>
      </w:r>
    </w:p>
    <w:p>
      <w:pPr>
        <w:pStyle w:val="Normal"/>
        <w:spacing w:lineRule="auto" w:line="396" w:before="0" w:after="5"/>
        <w:ind w:left="-15" w:right="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аключается в разработке содержания и форм работы с детьми дошкольного возраста. Ребенок расширит кругозор, увеличит словарный запас, научится ориентироваться в тетради, познакомится с разными способами изображения предметов. </w:t>
      </w:r>
    </w:p>
    <w:p>
      <w:pPr>
        <w:pStyle w:val="Normal"/>
        <w:spacing w:lineRule="auto" w:line="268" w:before="0" w:after="85"/>
        <w:ind w:left="721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та требует внимания, усидчивости и сосредоточенности. </w:t>
      </w:r>
    </w:p>
    <w:p>
      <w:pPr>
        <w:pStyle w:val="Normal"/>
        <w:spacing w:before="0" w:after="70"/>
        <w:ind w:left="7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388"/>
        <w:ind w:left="70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.2. Цель и задачи рабочей программы </w:t>
      </w:r>
    </w:p>
    <w:p>
      <w:pPr>
        <w:pStyle w:val="Normal"/>
        <w:spacing w:lineRule="auto" w:line="398" w:before="0" w:after="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создание социальной ситуации развития для подготовки руки ребёнка к письму через: </w:t>
      </w:r>
    </w:p>
    <w:p>
      <w:pPr>
        <w:pStyle w:val="Normal"/>
        <w:numPr>
          <w:ilvl w:val="0"/>
          <w:numId w:val="40"/>
        </w:numPr>
        <w:spacing w:lineRule="auto" w:line="268" w:before="0" w:after="174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мелкой моторики руки ребенка. </w:t>
      </w:r>
    </w:p>
    <w:p>
      <w:pPr>
        <w:pStyle w:val="Normal"/>
        <w:numPr>
          <w:ilvl w:val="0"/>
          <w:numId w:val="40"/>
        </w:numPr>
        <w:spacing w:lineRule="auto" w:line="268" w:before="0" w:after="170"/>
        <w:ind w:left="163" w:right="4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слухового внимания. </w:t>
      </w:r>
    </w:p>
    <w:p>
      <w:pPr>
        <w:pStyle w:val="Normal"/>
        <w:numPr>
          <w:ilvl w:val="0"/>
          <w:numId w:val="40"/>
        </w:numPr>
        <w:spacing w:lineRule="auto" w:line="268" w:before="0" w:after="186"/>
        <w:ind w:left="163" w:right="4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графического воспроизведения. </w:t>
      </w:r>
    </w:p>
    <w:p>
      <w:pPr>
        <w:pStyle w:val="Normal"/>
        <w:spacing w:lineRule="auto" w:line="264" w:before="0" w:after="184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Задачи программы: </w:t>
      </w:r>
    </w:p>
    <w:p>
      <w:pPr>
        <w:pStyle w:val="Normal"/>
        <w:numPr>
          <w:ilvl w:val="0"/>
          <w:numId w:val="40"/>
        </w:numPr>
        <w:spacing w:lineRule="auto" w:line="393" w:before="0" w:after="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ть умения детей ориентироваться в тетради в клетку и на листе бумаги </w:t>
      </w:r>
    </w:p>
    <w:p>
      <w:pPr>
        <w:pStyle w:val="Normal"/>
        <w:numPr>
          <w:ilvl w:val="0"/>
          <w:numId w:val="40"/>
        </w:numPr>
        <w:spacing w:lineRule="auto" w:line="396" w:before="0" w:after="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знакомить с основными правилами штриховки, раскрашивания, обведения контура изображения </w:t>
      </w:r>
    </w:p>
    <w:p>
      <w:pPr>
        <w:pStyle w:val="Normal"/>
        <w:numPr>
          <w:ilvl w:val="0"/>
          <w:numId w:val="40"/>
        </w:numPr>
        <w:spacing w:lineRule="auto" w:line="400" w:before="0" w:after="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графических движений, зрительного восприятия, зрительно- моторных координации </w:t>
      </w:r>
    </w:p>
    <w:p>
      <w:pPr>
        <w:pStyle w:val="Normal"/>
        <w:numPr>
          <w:ilvl w:val="0"/>
          <w:numId w:val="40"/>
        </w:numPr>
        <w:spacing w:lineRule="auto" w:line="268" w:before="0" w:after="176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вать у детей мышление, внимание, память, речь, слуховое восприятие. </w:t>
      </w:r>
    </w:p>
    <w:p>
      <w:pPr>
        <w:pStyle w:val="Normal"/>
        <w:numPr>
          <w:ilvl w:val="0"/>
          <w:numId w:val="40"/>
        </w:numPr>
        <w:spacing w:lineRule="auto" w:line="268" w:before="0" w:after="177"/>
        <w:ind w:left="163" w:right="4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ние старательности, аккуратности, усидчивости </w:t>
      </w:r>
    </w:p>
    <w:p>
      <w:pPr>
        <w:pStyle w:val="Normal"/>
        <w:numPr>
          <w:ilvl w:val="0"/>
          <w:numId w:val="40"/>
        </w:numPr>
        <w:spacing w:lineRule="auto" w:line="398" w:before="0" w:after="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ние навыков правильной посадки при письме, умения правильно располагать тетрадь на столе  во время письма, умения правильно держать карандаш </w:t>
      </w:r>
    </w:p>
    <w:p>
      <w:pPr>
        <w:pStyle w:val="Normal"/>
        <w:spacing w:before="0" w:after="272"/>
        <w:ind w:left="37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.3 Принципы и подходы к формированию программы </w:t>
      </w:r>
    </w:p>
    <w:p>
      <w:pPr>
        <w:pStyle w:val="Normal"/>
        <w:numPr>
          <w:ilvl w:val="2"/>
          <w:numId w:val="35"/>
        </w:numPr>
        <w:spacing w:lineRule="auto" w:line="388" w:before="0" w:after="196"/>
        <w:ind w:left="900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инцип деятельностного подхода. Деятельность — это совокупность действий, направленных на достижение целей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(по С. Л. Рубинштейну)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. </w:t>
      </w:r>
    </w:p>
    <w:p>
      <w:pPr>
        <w:pStyle w:val="Normal"/>
        <w:numPr>
          <w:ilvl w:val="2"/>
          <w:numId w:val="35"/>
        </w:numPr>
        <w:spacing w:lineRule="auto" w:line="388" w:before="0" w:after="14"/>
        <w:ind w:left="900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инцип индивидуализации и дифференциации используемых методов, приемов и средств с учетом имеющегося опыта детей. При общем задании и могут совпадать целевые установки, но способы выполнения каждым ребенком могут быть различными и содержание задания может быть разным для отдельных детей в зависимости от уровня их развития. </w:t>
      </w:r>
    </w:p>
    <w:p>
      <w:pPr>
        <w:pStyle w:val="Normal"/>
        <w:numPr>
          <w:ilvl w:val="2"/>
          <w:numId w:val="35"/>
        </w:numPr>
        <w:spacing w:lineRule="auto" w:line="388" w:before="0" w:after="14"/>
        <w:ind w:left="900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инцип активного привлечения ближайшего социального окружения к участию в работе. Развитие мелкой моторики у детей проходит с привлечением в работу родителей, которые с использованием игр и упражнений в домашних условиях помогают закрепить уже полученные навыки. </w:t>
      </w:r>
    </w:p>
    <w:p>
      <w:pPr>
        <w:pStyle w:val="Normal"/>
        <w:numPr>
          <w:ilvl w:val="2"/>
          <w:numId w:val="35"/>
        </w:numPr>
        <w:spacing w:lineRule="auto" w:line="388" w:before="0" w:after="14"/>
        <w:ind w:left="900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инцип психологической комфортности. Деятельность должна приносить детям радость, а личностные отношения взрослого и ребенка строится на основе доверия, взаимопонимания, доброжелательности. Добро желательная атмосфера и позитивный настрой очень важны, так как ребёнку, которого хвалят и поощряют каждый раз, когда он выполняет что-либо, получает дополнительный стимул для последующих усилий. Этому служат средства невербальной коммуникации: взгляд, улыбка, поглаживание, физический контакт. </w:t>
      </w:r>
    </w:p>
    <w:p>
      <w:pPr>
        <w:pStyle w:val="Heading1"/>
        <w:spacing w:before="0" w:after="127"/>
        <w:ind w:left="706" w:right="0" w:hanging="10"/>
        <w:rPr/>
      </w:pPr>
      <w:r>
        <w:rPr/>
        <w:t xml:space="preserve">1.3.Содержание программы. </w:t>
      </w:r>
    </w:p>
    <w:p>
      <w:pPr>
        <w:pStyle w:val="Normal"/>
        <w:spacing w:lineRule="auto" w:line="391" w:before="0" w:after="5"/>
        <w:ind w:left="-5" w:right="-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ализация данной программы рассчитана на 1год обучения с детьми подготовительной группы и позволит повысить эффективность работы с детьми по подготовке руки к освоению письма в школе, снизить риск дезадаптации в новых социальных условиях, закрепить пространственные представления, развить внимание, память, самостоятельность, аккуратность, усидчивость – позволяют занятия кружка по математике «В стране волшебной клетки», проводимые в игровой форме, с применением сказочных сюжетов. От занятия к занятию дети становятся всё более усидчивыми, прилежными, </w:t>
      </w:r>
    </w:p>
    <w:p>
      <w:pPr>
        <w:pStyle w:val="Normal"/>
        <w:spacing w:lineRule="auto" w:line="400" w:before="0" w:after="182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амостоятельными. А все эти качества необходимы для того, чтобы без особых проблем перейти к школьному обучению. </w:t>
      </w:r>
    </w:p>
    <w:p>
      <w:pPr>
        <w:pStyle w:val="Normal"/>
        <w:spacing w:lineRule="auto" w:line="396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ая программа описывает курс по подготовки руки к письму детей дошкольного возраста 6-7 лет (подготовительная группа). Программа предполагает проведение одного занятия в неделю, во вторую половину дня по четвергам. Продолжительностью 25-30 минут. Общее количество учебных занятий в год – 36. </w:t>
      </w:r>
    </w:p>
    <w:p>
      <w:pPr>
        <w:pStyle w:val="Normal"/>
        <w:spacing w:lineRule="auto" w:line="388" w:before="0" w:after="14"/>
        <w:ind w:left="-15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 содержании программы учитываются такие возрастные особенности данного возраста, как потребность в активном познавательном развитии, для которого характерно: развитие любознательности и познавательной мотивации, формирование интереса к выполнению графических упражнений. </w:t>
      </w:r>
    </w:p>
    <w:p>
      <w:pPr>
        <w:pStyle w:val="Normal"/>
        <w:spacing w:before="0" w:after="382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ограмма включает такие направления работы: </w:t>
      </w:r>
    </w:p>
    <w:p>
      <w:pPr>
        <w:pStyle w:val="Normal"/>
        <w:spacing w:before="0" w:after="373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Графические диктанты. </w:t>
      </w:r>
    </w:p>
    <w:p>
      <w:pPr>
        <w:pStyle w:val="Normal"/>
        <w:spacing w:lineRule="auto" w:line="388" w:before="0" w:after="208"/>
        <w:ind w:left="-15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ключает в себя графические задания, формирующие у детей: умение ориентироваться на листе бумаги в клетку, путем отчета указанного количества клеток, создавать силуэтное изображение животных, предметов, действовать в определенной последовательности и исправлять ошибки самостоятельно. </w:t>
      </w:r>
    </w:p>
    <w:p>
      <w:pPr>
        <w:pStyle w:val="Normal"/>
        <w:spacing w:before="0" w:after="319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Штриховка. </w:t>
      </w:r>
    </w:p>
    <w:p>
      <w:pPr>
        <w:pStyle w:val="Normal"/>
        <w:spacing w:lineRule="auto" w:line="388" w:before="0" w:after="213"/>
        <w:ind w:left="-15" w:firstLine="35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ключает в себя игры и упражнения на штриховку различными способами (горизонтальная, под углом, по форме предмета, вертикальная, на дорисовку и обводку, копирование картинок. </w:t>
      </w:r>
    </w:p>
    <w:p>
      <w:pPr>
        <w:pStyle w:val="Normal"/>
        <w:spacing w:before="0" w:after="180"/>
        <w:ind w:left="10" w:right="8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тоды используемые на занятиях </w:t>
      </w:r>
    </w:p>
    <w:p>
      <w:pPr>
        <w:pStyle w:val="Normal"/>
        <w:numPr>
          <w:ilvl w:val="0"/>
          <w:numId w:val="42"/>
        </w:numPr>
        <w:spacing w:lineRule="auto" w:line="388" w:before="0" w:after="14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Наглядные: Рассматривание иллюстративно – наглядного материала, наблюдение, использование ИКТ, работа по образцу. </w:t>
      </w:r>
    </w:p>
    <w:p>
      <w:pPr>
        <w:pStyle w:val="Normal"/>
        <w:numPr>
          <w:ilvl w:val="0"/>
          <w:numId w:val="42"/>
        </w:numPr>
        <w:spacing w:lineRule="auto" w:line="379" w:before="0" w:after="24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актические: моделирование и анализ заданных ситуаций, игры с правилами, творческие игры, занимательные игры соревнования, викторины, работа в тетрадях. </w:t>
      </w:r>
    </w:p>
    <w:p>
      <w:pPr>
        <w:pStyle w:val="Normal"/>
        <w:numPr>
          <w:ilvl w:val="0"/>
          <w:numId w:val="42"/>
        </w:numPr>
        <w:spacing w:lineRule="auto" w:line="388" w:before="0" w:after="14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Словесные: беседы с детьми, чтение художественной литературы, объяснения, рассказ воспитателя. </w:t>
      </w:r>
    </w:p>
    <w:p>
      <w:pPr>
        <w:pStyle w:val="Normal"/>
        <w:spacing w:lineRule="auto" w:line="268" w:before="0" w:after="123"/>
        <w:ind w:left="721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Форма заняти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тематическая совместная деятельность </w:t>
      </w:r>
    </w:p>
    <w:p>
      <w:pPr>
        <w:pStyle w:val="Normal"/>
        <w:spacing w:lineRule="auto" w:line="398" w:before="0" w:after="0"/>
        <w:ind w:left="-15" w:firstLine="71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Формы подведения итогов реализации дополнительной образовательной программы – </w:t>
      </w:r>
      <w:r>
        <w:rPr>
          <w:rFonts w:eastAsia="Times New Roman" w:cs="Times New Roman" w:ascii="Times New Roman" w:hAnsi="Times New Roman"/>
          <w:sz w:val="28"/>
          <w:lang w:val="ru-RU"/>
        </w:rPr>
        <w:t>фотоотчёт детских работ.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37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417" w:before="0" w:after="0"/>
        <w:ind w:left="711" w:right="886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0"/>
        <w:ind w:left="706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чебный план </w:t>
      </w:r>
    </w:p>
    <w:tbl>
      <w:tblPr>
        <w:tblW w:w="9623" w:type="dxa"/>
        <w:jc w:val="left"/>
        <w:tblInd w:w="-240" w:type="dxa"/>
        <w:tblLayout w:type="fixed"/>
        <w:tblCellMar>
          <w:top w:w="17" w:type="dxa"/>
          <w:left w:w="125" w:type="dxa"/>
          <w:bottom w:w="0" w:type="dxa"/>
          <w:right w:w="84" w:type="dxa"/>
        </w:tblCellMar>
      </w:tblPr>
      <w:tblGrid>
        <w:gridCol w:w="1144"/>
        <w:gridCol w:w="2252"/>
        <w:gridCol w:w="1704"/>
        <w:gridCol w:w="1416"/>
        <w:gridCol w:w="1421"/>
        <w:gridCol w:w="1686"/>
      </w:tblGrid>
      <w:tr>
        <w:trPr>
          <w:trHeight w:val="850" w:hRule="atLeast"/>
        </w:trPr>
        <w:tc>
          <w:tcPr>
            <w:tcW w:w="1144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зраст </w:t>
            </w:r>
          </w:p>
        </w:tc>
        <w:tc>
          <w:tcPr>
            <w:tcW w:w="2252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руппа </w:t>
            </w:r>
          </w:p>
        </w:tc>
        <w:tc>
          <w:tcPr>
            <w:tcW w:w="1704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left="21"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должите льность занятий </w:t>
            </w:r>
          </w:p>
        </w:tc>
        <w:tc>
          <w:tcPr>
            <w:tcW w:w="141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 о занятий в неделю </w:t>
            </w:r>
          </w:p>
        </w:tc>
        <w:tc>
          <w:tcPr>
            <w:tcW w:w="1421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 о занятий в месяц </w:t>
            </w:r>
          </w:p>
        </w:tc>
        <w:tc>
          <w:tcPr>
            <w:tcW w:w="168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занятий в год </w:t>
            </w:r>
          </w:p>
        </w:tc>
      </w:tr>
      <w:tr>
        <w:trPr>
          <w:trHeight w:val="845" w:hRule="atLeast"/>
        </w:trPr>
        <w:tc>
          <w:tcPr>
            <w:tcW w:w="1144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– 7 </w:t>
            </w:r>
          </w:p>
        </w:tc>
        <w:tc>
          <w:tcPr>
            <w:tcW w:w="2252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ая </w:t>
            </w:r>
          </w:p>
        </w:tc>
        <w:tc>
          <w:tcPr>
            <w:tcW w:w="1704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– 30 минут </w:t>
            </w:r>
          </w:p>
        </w:tc>
        <w:tc>
          <w:tcPr>
            <w:tcW w:w="141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8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январь три недели) </w:t>
            </w:r>
          </w:p>
        </w:tc>
      </w:tr>
    </w:tbl>
    <w:p>
      <w:pPr>
        <w:pStyle w:val="Normal"/>
        <w:spacing w:before="0" w:after="282"/>
        <w:ind w:left="6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82"/>
        <w:ind w:left="10" w:right="19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ЕРСПЕКТИВНЫЙ ПЛАН ЗАНЯТИЙ КРУЖКА </w:t>
      </w:r>
    </w:p>
    <w:p>
      <w:pPr>
        <w:pStyle w:val="Normal"/>
        <w:spacing w:before="0" w:after="269"/>
        <w:ind w:left="10" w:right="17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В стране волшебной клетки» </w:t>
      </w:r>
    </w:p>
    <w:p>
      <w:pPr>
        <w:pStyle w:val="Normal"/>
        <w:spacing w:lineRule="auto" w:line="268" w:before="0" w:after="5"/>
        <w:ind w:left="644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етей подготовительной группы дошкольного возраста (6 – 7 лет) </w:t>
      </w:r>
    </w:p>
    <w:tbl>
      <w:tblPr>
        <w:tblW w:w="9753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79" w:type="dxa"/>
        </w:tblCellMar>
      </w:tblPr>
      <w:tblGrid>
        <w:gridCol w:w="538"/>
        <w:gridCol w:w="1983"/>
        <w:gridCol w:w="3261"/>
        <w:gridCol w:w="3971"/>
      </w:tblGrid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1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 де 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ООД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дачи 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нтябрь </w:t>
            </w:r>
          </w:p>
        </w:tc>
      </w:tr>
      <w:tr>
        <w:trPr>
          <w:trHeight w:val="1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н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тетрадью в клетк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Пальчиковая гимнастика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ружат пальчики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3.Штриховка «Колокольчик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Ориентировка на клетке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(нахождение левого угла клетки, середина, обводка клетки; формирование зритель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игательной координации; формировать умение выполнять штриховку по образцу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дорожного дви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0" w:right="2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льчиковая гимнастика «Дорожных правил очень много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массаж «Су-джок» 3. Обведи по клеткам и раскрась «Светофор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;совершенствовать умение ориентироваться на листе бумаги в клетку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сень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сень»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1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онтик»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ndara" w:cs="Candara" w:ascii="Candara" w:hAnsi="Candara"/>
                <w:b/>
                <w:sz w:val="21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ревья осенью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8"/>
              <w:ind w:left="0" w:righ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ревья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массаж «Су-джок» 3. Обведи по точкам не отрывая карандаш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ревья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  воспитывать аккуратность, усидчивость, умение довести дело до конца; развивать умения проводить линии с опорой на клеточки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  <w:r>
              <w:rPr>
                <w:rFonts w:eastAsia="Candara" w:cs="Candara" w:ascii="Candara" w:hAnsi="Candara"/>
                <w:b/>
                <w:sz w:val="21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вощи»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4"/>
              <w:ind w:left="0" w:right="2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солка капусты»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right="2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тетрадью, правилами письма 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триховка «Овощи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умения проводить линии с опорой на клеточк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ndara" w:cs="Candara" w:ascii="Candara" w:hAnsi="Candara"/>
                <w:b/>
                <w:sz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2" w:hanging="0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84" w:type="dxa"/>
        </w:tblCellMar>
      </w:tblPr>
      <w:tblGrid>
        <w:gridCol w:w="538"/>
        <w:gridCol w:w="1983"/>
        <w:gridCol w:w="3261"/>
        <w:gridCol w:w="3971"/>
      </w:tblGrid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рукты»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рукты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с массажным шариком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по клет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Яблоко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формирование зрительнодвигательной координации;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умения проводить линии с опорой на клеточки, обводить клетку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Насекомые» </w:t>
            </w:r>
          </w:p>
          <w:p>
            <w:pPr>
              <w:pStyle w:val="Normal"/>
              <w:spacing w:before="0" w:after="0"/>
              <w:ind w:right="8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альчиковая гимнастика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летела к нам вчера…»  2. Игра с массажным шариком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Рисование по клеточ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абочк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работать по словесной инструкции развивать умения проводить линии с опорой на клеточки, обводить клетку. 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Ягоды. Гриб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3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рибы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1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7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риб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формирование зрительнодвигательной координации. </w:t>
            </w:r>
          </w:p>
        </w:tc>
      </w:tr>
      <w:tr>
        <w:trPr>
          <w:trHeight w:val="28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ябрь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имующие птиц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5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илетели птички…»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9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триховка «Птичк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упражнять выполнение штриховки, соблюдая выполнения направления и интервала. </w:t>
            </w:r>
          </w:p>
        </w:tc>
      </w:tr>
      <w:tr>
        <w:trPr>
          <w:trHeight w:val="13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машние животны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брая корова…»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карандашом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по клеткам «Кошка» </w:t>
            </w: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упражнять выполнение штриховки, соблюдая выполнения направления и интервала. </w:t>
            </w:r>
          </w:p>
        </w:tc>
      </w:tr>
      <w:tr>
        <w:trPr>
          <w:trHeight w:val="1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икие животны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22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бувь»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7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Ёжик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ать умения  ориентироваться на листе бумаг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енняя одежда, обувь, головные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боры»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У Матрешиной сестрицы»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веди по точкам не отрывая карандаша – «Пальто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 развивать умения проводить линии с опорой на клеточки, обводить клетку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кабрь </w:t>
            </w:r>
          </w:p>
        </w:tc>
      </w:tr>
      <w:tr>
        <w:trPr>
          <w:trHeight w:val="1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альчиковая гимнастика </w:t>
            </w:r>
          </w:p>
          <w:p>
            <w:pPr>
              <w:pStyle w:val="Normal"/>
              <w:spacing w:lineRule="auto" w:line="266" w:before="0" w:after="8"/>
              <w:ind w:right="6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имние забавы» 2. «Проведи линию посредине дорожки» 3. Обведи по точкам не отрывая карандаш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нежинки»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умения проводить линии с опорой на клеточки, обводить клетку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ебель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ного мебели в квартире»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7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4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по клеточ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тол и стул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формирование зрительнодвигательной координации; развивать умения проводить линии с опорой на клеточки, обводить клетку. </w:t>
            </w:r>
          </w:p>
        </w:tc>
      </w:tr>
    </w:tbl>
    <w:p>
      <w:pPr>
        <w:pStyle w:val="Normal"/>
        <w:spacing w:before="0" w:after="0"/>
        <w:ind w:left="-1416" w:right="2" w:hanging="0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84" w:type="dxa"/>
        </w:tblCellMar>
      </w:tblPr>
      <w:tblGrid>
        <w:gridCol w:w="538"/>
        <w:gridCol w:w="1983"/>
        <w:gridCol w:w="3261"/>
        <w:gridCol w:w="3971"/>
      </w:tblGrid>
      <w:tr>
        <w:trPr>
          <w:trHeight w:val="1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суд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60"/>
              <w:ind w:left="225" w:hanging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spacing w:before="0" w:after="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уда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56"/>
              <w:ind w:left="225" w:hanging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массаж карандашом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4"/>
              <w:ind w:left="225" w:hanging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Кастрюля»</w:t>
            </w: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, память; совершенствовать графические навыки, развитие мелкой моторик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овый год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23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овый год»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1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8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по клеточ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Елочки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нварь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омнатные растен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Цветок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веди по контуру и раскрась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триховка «Комнатные растения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упражнять выполнение штриховки, соблюдая выполнения направления и интервала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Животные жарких стран и их детёныш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9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Если в жаркую страну…»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1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карандашом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7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Жираф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совершенствовать графические навы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емь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емья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1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8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бак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формирование зрительнодвигательной координации; развивать умения проводить линии с опорой на клеточки, обводить клетку. </w:t>
            </w:r>
          </w:p>
        </w:tc>
      </w:tr>
      <w:tr>
        <w:trPr>
          <w:trHeight w:val="28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евраль 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нструмент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2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нструменты»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 – джок»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3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веди и раскрас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опат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развивать умения проводить линии с опорой на клеточки, обводить клетку. </w:t>
            </w:r>
          </w:p>
        </w:tc>
      </w:tr>
      <w:tr>
        <w:trPr>
          <w:trHeight w:val="1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орские, речны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вариумные обитател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ыбка»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массаж карандашом 3. Обведи не отрывая карандаш от бумаги «Рыбк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Защитника 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ечеств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7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ойцы-молодцы»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3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по клет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олет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развивать умения проводить линии с опорой на клеточки, обводить клетку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умения проводить линии с опорой на клеточки, обводить клетку.</w:t>
            </w:r>
            <w:r>
              <w:rPr>
                <w:rFonts w:eastAsia="Arial" w:cs="Arial" w:ascii="Arial" w:hAnsi="Arial"/>
                <w:color w:val="111111"/>
                <w:sz w:val="27"/>
                <w:lang w:val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ранспор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9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Автобус»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карандашом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8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шин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формирование зрительнодвигательной координации;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спитывать аккуратность, усидчивость, умение довести дело до конца. </w:t>
            </w:r>
          </w:p>
        </w:tc>
      </w:tr>
    </w:tbl>
    <w:p>
      <w:pPr>
        <w:pStyle w:val="Normal"/>
        <w:spacing w:before="0" w:after="0"/>
        <w:ind w:left="-1416" w:right="2" w:hanging="0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538"/>
        <w:gridCol w:w="1983"/>
        <w:gridCol w:w="3261"/>
        <w:gridCol w:w="3971"/>
      </w:tblGrid>
      <w:tr>
        <w:trPr>
          <w:trHeight w:val="28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рт </w:t>
            </w:r>
          </w:p>
        </w:tc>
      </w:tr>
      <w:tr>
        <w:trPr>
          <w:trHeight w:val="1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мин праздник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"/>
              <w:ind w:left="0" w:righ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мошники»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right="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жнение на мышление «Покажи флажок у которого в середине квадрат, справа круг, слева- треугольник 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 цепочку цветов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сн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5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сна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9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веди по клетка «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лнышко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формирование зрительнодвигательной координации; развивать умения проводить линии с опорой на клеточки, обводить клетку. </w:t>
            </w:r>
          </w:p>
        </w:tc>
      </w:tr>
      <w:tr>
        <w:trPr>
          <w:trHeight w:val="16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ерелетные птиц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20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 юга птицы прилетели»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3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Утк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совершенствовать умение ориентироваться на листе бумаги в клетку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ть графические навыки, развитие мелкой моторики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стения животные весно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9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дснежник»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5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3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лень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проводить линии с опорой на клеточки, обвести заданное количество клеток;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питывать аккуратность, усидчивость, умение довести дело до конца. </w:t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прель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аша стран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2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оссия – наша Родина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карандаш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веди и раскрась «Флаг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развивать умения проводить линии с опорой на клеточки, обводить клетку. 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фесс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3"/>
              <w:ind w:left="0"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вар готовил обед»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массаж «Су-джок» 3.  Обведи не отрывая карандаш от бумаги «Ключ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 воспитывать аккуратность, усидчивость, умение довести дело до конца. </w:t>
            </w:r>
          </w:p>
        </w:tc>
      </w:tr>
      <w:tr>
        <w:trPr>
          <w:trHeight w:val="13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аш д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7"/>
              <w:ind w:left="0" w:righ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м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массаж карандашом 3. Обведи по точкам и раскрась- «Дом с забором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д – Огород – Лес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альчиковая гимнастика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встречались»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1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карандашом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8"/>
              <w:ind w:left="245" w:hanging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Цветок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мелкую моторику рук;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формировать умения писать графические диктанты самостоятельн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 Человек. ЗО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9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селый человечек»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 узор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формирование зрительнодвигательной координации;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умения проводить линии с опорой на клеточки, обводить клетку. </w:t>
            </w:r>
          </w:p>
        </w:tc>
      </w:tr>
      <w:tr>
        <w:trPr>
          <w:trHeight w:val="28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й 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побед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альчиковая гимнастика «Аты-баты, аты-баты, на парад идут солдаты…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 Самомассаж теннисными мячиками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Рисование по клеточ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чный огонь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умения проводить линии с опорой на клеточки, обводить клетку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Школ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9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коро в школу»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«Су-джок»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2" w:hanging="3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триховка «Портфель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закрепить умения штриховать только в заданном направлении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ет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льчиковая гимнастика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Цветы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3" w:before="0" w:after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массаж теннисными мячиками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Цветок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 мелкую моторику рук;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совершенствовать умение ориентироваться на листе бумаги в клетку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формировать умения писать графические диктанты самостоятельн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агностика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before="0" w:after="272"/>
        <w:ind w:left="370" w:right="0" w:hanging="10"/>
        <w:rPr/>
      </w:pPr>
      <w:r>
        <w:rPr/>
        <w:t xml:space="preserve">1.4 Планируемые результаты освоения Программы </w:t>
      </w:r>
    </w:p>
    <w:p>
      <w:pPr>
        <w:pStyle w:val="Normal"/>
        <w:numPr>
          <w:ilvl w:val="0"/>
          <w:numId w:val="44"/>
        </w:numPr>
        <w:spacing w:lineRule="auto" w:line="268" w:before="0" w:after="17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бенок проявляет интерес к выполнению графических заданий. </w:t>
      </w:r>
    </w:p>
    <w:p>
      <w:pPr>
        <w:pStyle w:val="Normal"/>
        <w:numPr>
          <w:ilvl w:val="0"/>
          <w:numId w:val="44"/>
        </w:numPr>
        <w:spacing w:lineRule="auto" w:line="268" w:before="0" w:after="172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иентируется в пространстве и на плоскости. </w:t>
      </w:r>
    </w:p>
    <w:p>
      <w:pPr>
        <w:pStyle w:val="Normal"/>
        <w:numPr>
          <w:ilvl w:val="0"/>
          <w:numId w:val="44"/>
        </w:numPr>
        <w:spacing w:lineRule="auto" w:line="398" w:before="0" w:after="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ыстро и успешно справляется с заданиями, требующих координированных движений рук. </w:t>
      </w:r>
    </w:p>
    <w:p>
      <w:pPr>
        <w:pStyle w:val="Normal"/>
        <w:numPr>
          <w:ilvl w:val="0"/>
          <w:numId w:val="44"/>
        </w:numPr>
        <w:spacing w:lineRule="auto" w:line="268" w:before="0" w:after="175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яет задания по словесной и зрительной инструкции. </w:t>
      </w:r>
    </w:p>
    <w:p>
      <w:pPr>
        <w:pStyle w:val="Normal"/>
        <w:numPr>
          <w:ilvl w:val="0"/>
          <w:numId w:val="44"/>
        </w:numPr>
        <w:spacing w:lineRule="auto" w:line="268" w:before="0" w:after="176"/>
        <w:ind w:left="163" w:right="4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формированы графические навыки. </w:t>
      </w:r>
    </w:p>
    <w:p>
      <w:pPr>
        <w:pStyle w:val="Normal"/>
        <w:numPr>
          <w:ilvl w:val="0"/>
          <w:numId w:val="44"/>
        </w:numPr>
        <w:spacing w:lineRule="auto" w:line="268" w:before="0" w:after="182"/>
        <w:ind w:left="163" w:right="4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огут самостоятельно оценивать правильность выполнения задания </w:t>
      </w:r>
    </w:p>
    <w:p>
      <w:pPr>
        <w:pStyle w:val="Heading1"/>
        <w:spacing w:lineRule="auto" w:line="264" w:before="0" w:after="184"/>
        <w:ind w:left="-5" w:right="0" w:hanging="10"/>
        <w:rPr/>
      </w:pPr>
      <w:r>
        <w:rPr>
          <w:i/>
        </w:rPr>
        <w:t xml:space="preserve">Раздел 2. Комплекс организационно – педагогических условий </w:t>
      </w:r>
      <w:r>
        <w:rPr/>
        <w:t>2.1 Календарный учебный график.</w:t>
      </w:r>
      <w:r>
        <w:rPr>
          <w:i/>
        </w:rPr>
        <w:t xml:space="preserve"> </w:t>
      </w:r>
    </w:p>
    <w:tbl>
      <w:tblPr>
        <w:tblW w:w="9858" w:type="dxa"/>
        <w:jc w:val="left"/>
        <w:tblInd w:w="-230" w:type="dxa"/>
        <w:tblLayout w:type="fixed"/>
        <w:tblCellMar>
          <w:top w:w="21" w:type="dxa"/>
          <w:left w:w="115" w:type="dxa"/>
          <w:bottom w:w="0" w:type="dxa"/>
          <w:right w:w="61" w:type="dxa"/>
        </w:tblCellMar>
      </w:tblPr>
      <w:tblGrid>
        <w:gridCol w:w="1406"/>
        <w:gridCol w:w="1412"/>
        <w:gridCol w:w="1407"/>
        <w:gridCol w:w="1407"/>
        <w:gridCol w:w="1412"/>
        <w:gridCol w:w="1407"/>
        <w:gridCol w:w="1407"/>
      </w:tblGrid>
      <w:tr>
        <w:trPr>
          <w:trHeight w:val="1282" w:hRule="atLeast"/>
        </w:trPr>
        <w:tc>
          <w:tcPr>
            <w:tcW w:w="140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обучения </w:t>
            </w:r>
          </w:p>
        </w:tc>
        <w:tc>
          <w:tcPr>
            <w:tcW w:w="141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37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ата начала </w:t>
            </w:r>
          </w:p>
          <w:p>
            <w:pPr>
              <w:pStyle w:val="Normal"/>
              <w:spacing w:lineRule="auto" w:line="232" w:before="0" w:after="49"/>
              <w:ind w:left="5"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бучения по 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ограмме </w:t>
            </w:r>
          </w:p>
        </w:tc>
        <w:tc>
          <w:tcPr>
            <w:tcW w:w="140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учебных недель </w:t>
            </w:r>
          </w:p>
        </w:tc>
        <w:tc>
          <w:tcPr>
            <w:tcW w:w="140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учебных дней </w:t>
            </w:r>
          </w:p>
        </w:tc>
        <w:tc>
          <w:tcPr>
            <w:tcW w:w="141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ата окончания </w:t>
            </w:r>
          </w:p>
          <w:p>
            <w:pPr>
              <w:pStyle w:val="Normal"/>
              <w:spacing w:lineRule="auto" w:line="232" w:before="0" w:after="49"/>
              <w:ind w:left="5"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бучения по 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ограмме </w:t>
            </w:r>
          </w:p>
        </w:tc>
        <w:tc>
          <w:tcPr>
            <w:tcW w:w="140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учебных часов </w:t>
            </w:r>
          </w:p>
        </w:tc>
        <w:tc>
          <w:tcPr>
            <w:tcW w:w="140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жим занятий в неделю </w:t>
            </w:r>
          </w:p>
        </w:tc>
      </w:tr>
      <w:tr>
        <w:trPr>
          <w:trHeight w:val="504" w:hRule="atLeast"/>
        </w:trPr>
        <w:tc>
          <w:tcPr>
            <w:tcW w:w="1406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год </w:t>
            </w:r>
          </w:p>
        </w:tc>
        <w:tc>
          <w:tcPr>
            <w:tcW w:w="1412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3.09.23 </w:t>
            </w:r>
          </w:p>
        </w:tc>
        <w:tc>
          <w:tcPr>
            <w:tcW w:w="1407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6 </w:t>
            </w:r>
          </w:p>
        </w:tc>
        <w:tc>
          <w:tcPr>
            <w:tcW w:w="1407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6 </w:t>
            </w:r>
          </w:p>
        </w:tc>
        <w:tc>
          <w:tcPr>
            <w:tcW w:w="1412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1.05.24 </w:t>
            </w:r>
          </w:p>
        </w:tc>
        <w:tc>
          <w:tcPr>
            <w:tcW w:w="1407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6 </w:t>
            </w:r>
          </w:p>
        </w:tc>
        <w:tc>
          <w:tcPr>
            <w:tcW w:w="1407" w:type="dxa"/>
            <w:tcBorders>
              <w:top w:val="single" w:sz="1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час </w:t>
            </w:r>
          </w:p>
        </w:tc>
      </w:tr>
    </w:tbl>
    <w:p>
      <w:pPr>
        <w:pStyle w:val="Normal"/>
        <w:spacing w:before="0" w:after="1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spacing w:before="0" w:after="183"/>
        <w:ind w:left="10" w:right="0" w:hanging="10"/>
        <w:rPr/>
      </w:pPr>
      <w:r>
        <w:rPr/>
        <w:t xml:space="preserve">2.2 Условия реализации программы </w:t>
      </w:r>
    </w:p>
    <w:p>
      <w:pPr>
        <w:pStyle w:val="Normal"/>
        <w:spacing w:lineRule="auto" w:line="398" w:before="0" w:after="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дровые услови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занятия проводит воспитатель первой квалификационной категории со стажем работы –32 года. </w:t>
      </w:r>
    </w:p>
    <w:p>
      <w:pPr>
        <w:pStyle w:val="Normal"/>
        <w:spacing w:before="0" w:after="186"/>
        <w:ind w:left="10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еречень материально – технического обеспечения: </w:t>
      </w:r>
    </w:p>
    <w:p>
      <w:pPr>
        <w:pStyle w:val="Normal"/>
        <w:numPr>
          <w:ilvl w:val="0"/>
          <w:numId w:val="15"/>
        </w:numPr>
        <w:spacing w:lineRule="auto" w:line="268" w:before="0" w:after="176"/>
        <w:ind w:left="168" w:right="4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традь в крупную клетку </w:t>
      </w:r>
    </w:p>
    <w:p>
      <w:pPr>
        <w:pStyle w:val="Normal"/>
        <w:numPr>
          <w:ilvl w:val="0"/>
          <w:numId w:val="15"/>
        </w:numPr>
        <w:spacing w:lineRule="auto" w:line="268" w:before="0" w:after="173"/>
        <w:ind w:left="168" w:right="4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стые карандаши </w:t>
      </w:r>
    </w:p>
    <w:p>
      <w:pPr>
        <w:pStyle w:val="Normal"/>
        <w:numPr>
          <w:ilvl w:val="0"/>
          <w:numId w:val="15"/>
        </w:numPr>
        <w:spacing w:lineRule="auto" w:line="268" w:before="0" w:after="177"/>
        <w:ind w:left="168" w:right="4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боры образцов графических диктантов, штриховок. </w:t>
      </w:r>
    </w:p>
    <w:p>
      <w:pPr>
        <w:pStyle w:val="Normal"/>
        <w:numPr>
          <w:ilvl w:val="0"/>
          <w:numId w:val="15"/>
        </w:numPr>
        <w:spacing w:lineRule="auto" w:line="268" w:before="0" w:after="172"/>
        <w:ind w:left="168" w:right="4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льбомы и тетради с образцами заданий </w:t>
      </w:r>
    </w:p>
    <w:p>
      <w:pPr>
        <w:pStyle w:val="Normal"/>
        <w:numPr>
          <w:ilvl w:val="0"/>
          <w:numId w:val="15"/>
        </w:numPr>
        <w:spacing w:lineRule="auto" w:line="268" w:before="0" w:after="174"/>
        <w:ind w:left="168" w:right="4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вающие игры, тетради </w:t>
      </w:r>
    </w:p>
    <w:p>
      <w:pPr>
        <w:pStyle w:val="Normal"/>
        <w:numPr>
          <w:ilvl w:val="0"/>
          <w:numId w:val="15"/>
        </w:numPr>
        <w:spacing w:lineRule="auto" w:line="268" w:before="0" w:after="177"/>
        <w:ind w:left="168" w:right="4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Ластик </w:t>
      </w:r>
    </w:p>
    <w:p>
      <w:pPr>
        <w:pStyle w:val="Normal"/>
        <w:numPr>
          <w:ilvl w:val="0"/>
          <w:numId w:val="15"/>
        </w:numPr>
        <w:spacing w:lineRule="auto" w:line="268" w:before="0" w:after="172"/>
        <w:ind w:left="168" w:right="4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вающие карточки </w:t>
      </w:r>
    </w:p>
    <w:p>
      <w:pPr>
        <w:pStyle w:val="Normal"/>
        <w:numPr>
          <w:ilvl w:val="0"/>
          <w:numId w:val="15"/>
        </w:numPr>
        <w:spacing w:lineRule="auto" w:line="268" w:before="0" w:after="123"/>
        <w:ind w:left="168" w:right="4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ллюстративный материал по теме занятий. </w:t>
      </w:r>
    </w:p>
    <w:p>
      <w:pPr>
        <w:pStyle w:val="Normal"/>
        <w:spacing w:lineRule="auto" w:line="396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образовательной деятельности используются иллюстрации к занятиям, карты – схемы, подборка художественной литературы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98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ический анализ знаний и умений детей (мониторинг) проводится 2 раза в год: вводный – в сентябре, итоговый – в мае. </w:t>
      </w:r>
    </w:p>
    <w:p>
      <w:pPr>
        <w:pStyle w:val="Normal"/>
        <w:spacing w:before="0" w:after="26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.3.ПЕРЕЧЕНЬ УЧЕБНЫХ ИЗДАНИЙ, ИСПОЛЬЗУЕМЫХ ДЛЯ РЕАЛИЗАЦИИ ПРОГРАММЫ. </w:t>
      </w:r>
    </w:p>
    <w:p>
      <w:pPr>
        <w:pStyle w:val="Normal"/>
        <w:numPr>
          <w:ilvl w:val="0"/>
          <w:numId w:val="27"/>
        </w:numPr>
        <w:spacing w:lineRule="auto" w:line="304" w:before="0" w:after="14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Михайлова З. А. Игровые занимательные задачи для дошкольников. – М.: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Просвещение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, 1985. </w:t>
      </w:r>
    </w:p>
    <w:p>
      <w:pPr>
        <w:pStyle w:val="Normal"/>
        <w:numPr>
          <w:ilvl w:val="0"/>
          <w:numId w:val="27"/>
        </w:numPr>
        <w:spacing w:before="0" w:after="74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Никитин Б. П. Развивающие игры. – М.: Издание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Занятие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, 1994. </w:t>
      </w:r>
    </w:p>
    <w:p>
      <w:pPr>
        <w:pStyle w:val="Normal"/>
        <w:numPr>
          <w:ilvl w:val="0"/>
          <w:numId w:val="27"/>
        </w:numPr>
        <w:spacing w:lineRule="auto" w:line="304" w:before="0" w:after="14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Носова Е. А., Непомнящая Р. Л. Логика и математика для дошкольников. – СПб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Детство – Пресс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, 2004. </w:t>
      </w:r>
    </w:p>
    <w:p>
      <w:pPr>
        <w:pStyle w:val="Normal"/>
        <w:numPr>
          <w:ilvl w:val="0"/>
          <w:numId w:val="27"/>
        </w:numPr>
        <w:spacing w:lineRule="auto" w:line="268" w:before="0" w:after="51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робьёва Т. А., Крупенчук О. И. Логопедические упражнения. Артикуляционная гимнастика. – СПб.: Издательский Дом «Литера», 2010. </w:t>
      </w:r>
    </w:p>
    <w:p>
      <w:pPr>
        <w:pStyle w:val="Normal"/>
        <w:numPr>
          <w:ilvl w:val="0"/>
          <w:numId w:val="27"/>
        </w:numPr>
        <w:spacing w:lineRule="auto" w:line="268" w:before="0" w:after="58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воздева Е., Плотникова Н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олшебные лабиринты. – М.: Речь, 2011. </w:t>
      </w:r>
    </w:p>
    <w:p>
      <w:pPr>
        <w:pStyle w:val="Normal"/>
        <w:numPr>
          <w:ilvl w:val="0"/>
          <w:numId w:val="27"/>
        </w:numPr>
        <w:spacing w:lineRule="auto" w:line="268" w:before="0" w:after="34"/>
        <w:ind w:left="576" w:right="4" w:hanging="57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олубь В.Т. Графические диктанты.- </w:t>
      </w:r>
      <w:r>
        <w:rPr>
          <w:rFonts w:eastAsia="Times New Roman" w:cs="Times New Roman" w:ascii="Times New Roman" w:hAnsi="Times New Roman"/>
          <w:sz w:val="28"/>
        </w:rPr>
        <w:t xml:space="preserve">ВАКО, 2009. </w:t>
      </w:r>
    </w:p>
    <w:p>
      <w:pPr>
        <w:pStyle w:val="Normal"/>
        <w:numPr>
          <w:ilvl w:val="0"/>
          <w:numId w:val="27"/>
        </w:numPr>
        <w:spacing w:lineRule="auto" w:line="268" w:before="0" w:after="61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тернет-ресурс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kindergenii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ru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12" w:before="0" w:after="5"/>
        <w:ind w:left="576" w:right="4" w:hanging="57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оргачева И.Н. Ребенок в пространстве. Подготовка дошкольников с общим недоразвитием </w:t>
        <w:tab/>
        <w:t xml:space="preserve">речи </w:t>
        <w:tab/>
        <w:t xml:space="preserve">к </w:t>
        <w:tab/>
        <w:t xml:space="preserve">обучению </w:t>
        <w:tab/>
      </w:r>
      <w:r>
        <w:rPr>
          <w:rFonts w:eastAsia="Times New Roman" w:cs="Times New Roman" w:ascii="Times New Roman" w:hAnsi="Times New Roman"/>
          <w:sz w:val="28"/>
        </w:rPr>
        <w:t xml:space="preserve">письму </w:t>
        <w:tab/>
        <w:t xml:space="preserve">посредством </w:t>
        <w:tab/>
        <w:t xml:space="preserve">развития пространственных представлений. Методическое пособие. – СПб.: «ДЕТСТВОПРЕСС», 2009. </w:t>
      </w:r>
    </w:p>
    <w:p>
      <w:pPr>
        <w:pStyle w:val="Normal"/>
        <w:numPr>
          <w:ilvl w:val="0"/>
          <w:numId w:val="27"/>
        </w:numPr>
        <w:spacing w:lineRule="auto" w:line="268" w:before="0" w:after="60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хманова Е. М. 45 заданий для подготовки руки к письму </w:t>
      </w:r>
    </w:p>
    <w:p>
      <w:pPr>
        <w:pStyle w:val="Normal"/>
        <w:numPr>
          <w:ilvl w:val="0"/>
          <w:numId w:val="27"/>
        </w:numPr>
        <w:spacing w:lineRule="auto" w:line="268" w:before="0" w:after="61"/>
        <w:ind w:left="576" w:right="4" w:hanging="5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имся, играя. Занимательная математика для малышей, в стихах. </w:t>
      </w:r>
    </w:p>
    <w:p>
      <w:pPr>
        <w:pStyle w:val="Normal"/>
        <w:spacing w:lineRule="auto" w:line="268" w:before="0" w:after="210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узнецова Е.В. – М.: ИРИАС, 2006. – 452 с. (Электронный вариант в формате А 4, 406). </w:t>
      </w:r>
    </w:p>
    <w:p>
      <w:pPr>
        <w:pStyle w:val="Normal"/>
        <w:spacing w:before="0" w:after="0"/>
        <w:ind w:left="7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lineRule="auto" w:line="264" w:before="0" w:after="442"/>
        <w:ind w:left="-5" w:right="0" w:hanging="10"/>
        <w:rPr/>
      </w:pPr>
      <w:r>
        <w:rPr>
          <w:i/>
        </w:rPr>
        <w:t>Раздел 3. Дополнительный раздел.</w:t>
      </w:r>
      <w:r>
        <w:rPr>
          <w:b w:val="false"/>
        </w:rPr>
        <w:t xml:space="preserve"> </w:t>
      </w:r>
    </w:p>
    <w:p>
      <w:pPr>
        <w:pStyle w:val="Normal"/>
        <w:spacing w:before="0" w:after="311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51C75"/>
          <w:sz w:val="26"/>
          <w:lang w:val="ru-RU"/>
        </w:rPr>
        <w:t>3.1. Консультация для родителей</w:t>
      </w:r>
      <w:r>
        <w:rPr>
          <w:rFonts w:eastAsia="Times New Roman" w:cs="Times New Roman" w:ascii="Times New Roman" w:hAnsi="Times New Roman"/>
          <w:color w:val="414B56"/>
          <w:sz w:val="26"/>
          <w:lang w:val="ru-RU"/>
        </w:rPr>
        <w:t xml:space="preserve"> </w:t>
      </w:r>
    </w:p>
    <w:p>
      <w:pPr>
        <w:pStyle w:val="Heading3"/>
        <w:ind w:right="8" w:hanging="0"/>
        <w:rPr/>
      </w:pPr>
      <w:r>
        <w:rPr/>
        <w:t>«Таланты детей находятся на кончиках их пальцев»</w:t>
      </w:r>
      <w:r>
        <w:rPr>
          <w:b w:val="false"/>
          <w:color w:val="414B56"/>
        </w:rPr>
        <w:t xml:space="preserve"> </w:t>
      </w:r>
    </w:p>
    <w:p>
      <w:pPr>
        <w:pStyle w:val="Normal"/>
        <w:spacing w:lineRule="auto" w:line="252" w:before="0" w:after="0"/>
        <w:ind w:left="-15" w:right="5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Так утверждала и доказывала на основе многочисленных экспериментов известный педагог Мария Монтессори. Исследования современных физиологов показывают, что имеется тесная связь больших полушарий мозга с нервными окончаниями, заложенными в подушечках пальцев и в кистях рук: утомление мышц рук вызывает торможение центральной нервной системы и наоборот. Можно влиять на рецепторы кистей рук и пальцев. Механически раздражая их и вызывая ощущение тепла с помощью массажа. </w:t>
      </w:r>
    </w:p>
    <w:p>
      <w:pPr>
        <w:pStyle w:val="Normal"/>
        <w:spacing w:lineRule="auto" w:line="252" w:before="0" w:after="0"/>
        <w:ind w:left="-5" w:righ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Известный японский ученый Йосиро Цуцуми в течение тридцати лет изучал древнее манускрипты и современную медицину и в конечном итоге разработал оригинальную методику «сохранения здоровья пальцевыми упражнениями». Самые простые из рекомендованных им упражнений применяются в обязательном порядке во всех детских садах и школах Японии. Начиная с двухлетнего возраста детей обучают приемам самомассажа кистей рук и пальцев. </w:t>
      </w:r>
    </w:p>
    <w:p>
      <w:pPr>
        <w:pStyle w:val="Normal"/>
        <w:numPr>
          <w:ilvl w:val="0"/>
          <w:numId w:val="12"/>
        </w:numPr>
        <w:spacing w:lineRule="auto" w:line="252" w:before="0" w:after="8"/>
        <w:ind w:left="0" w:right="5" w:firstLine="711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ассаж пальцев, начиная с большого и до мизинца. Растирают сначала подушечку пальца, затем медленно опускаются к его основанию. </w:t>
      </w:r>
      <w:r>
        <w:rPr>
          <w:rFonts w:eastAsia="Times New Roman" w:cs="Times New Roman" w:ascii="Times New Roman" w:hAnsi="Times New Roman"/>
          <w:sz w:val="26"/>
        </w:rPr>
        <w:t xml:space="preserve">Такой массаж желательно сопровождать веселыми рифмовками (приговорками). </w:t>
      </w:r>
    </w:p>
    <w:p>
      <w:pPr>
        <w:pStyle w:val="Normal"/>
        <w:numPr>
          <w:ilvl w:val="0"/>
          <w:numId w:val="12"/>
        </w:numPr>
        <w:spacing w:lineRule="auto" w:line="252" w:before="0" w:after="31"/>
        <w:ind w:left="0" w:right="5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ассаж ладонных поверхностей каменными металлическими или стеклянными разноцветными шариками. Детям предлагаются шарики, которые можно просто вертеть в руках, щелкать по ним пальцами и «стрелять» направлять в специальные желобки и лунки, состязаясь в меткости. </w:t>
      </w:r>
    </w:p>
    <w:p>
      <w:pPr>
        <w:pStyle w:val="Normal"/>
        <w:numPr>
          <w:ilvl w:val="0"/>
          <w:numId w:val="12"/>
        </w:numPr>
        <w:spacing w:lineRule="auto" w:line="252" w:before="0" w:after="31"/>
        <w:ind w:left="0" w:right="5" w:firstLine="7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ассаж грецкими орехами. Предлагается:  </w:t>
      </w:r>
    </w:p>
    <w:p>
      <w:pPr>
        <w:pStyle w:val="Normal"/>
        <w:spacing w:lineRule="auto" w:line="252" w:before="0" w:after="31"/>
        <w:ind w:left="721" w:righ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а) катать два ореха между ладонями;  </w:t>
      </w:r>
    </w:p>
    <w:p>
      <w:pPr>
        <w:pStyle w:val="Normal"/>
        <w:spacing w:lineRule="auto" w:line="252" w:before="0" w:after="31"/>
        <w:ind w:left="721" w:righ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) прокатывать один орех между пальцами;  </w:t>
      </w:r>
    </w:p>
    <w:p>
      <w:pPr>
        <w:pStyle w:val="Normal"/>
        <w:spacing w:lineRule="auto" w:line="252" w:before="0" w:after="31"/>
        <w:ind w:left="721" w:righ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) удерживать несколько орехов между растопыренными пальцами;  </w:t>
      </w:r>
    </w:p>
    <w:p>
      <w:pPr>
        <w:pStyle w:val="Normal"/>
        <w:spacing w:lineRule="auto" w:line="252" w:before="0" w:after="7"/>
        <w:ind w:left="721" w:righ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г) удерживать несколько орехов между пальцами обеих рук. </w:t>
      </w:r>
    </w:p>
    <w:p>
      <w:pPr>
        <w:pStyle w:val="Normal"/>
        <w:numPr>
          <w:ilvl w:val="0"/>
          <w:numId w:val="12"/>
        </w:numPr>
        <w:spacing w:lineRule="auto" w:line="252" w:before="0" w:after="31"/>
        <w:ind w:left="0" w:right="5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ассаж шестигранными карандашами. Грани карандаша легко «укалывают» ладони и активируют нервные окончания, снимают напряжение. </w:t>
      </w:r>
    </w:p>
    <w:p>
      <w:pPr>
        <w:pStyle w:val="Normal"/>
        <w:numPr>
          <w:ilvl w:val="0"/>
          <w:numId w:val="12"/>
        </w:numPr>
        <w:spacing w:lineRule="auto" w:line="252" w:before="0" w:after="31"/>
        <w:ind w:left="0" w:right="5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ассаж «четками». Перебирание «четок» (бус) развивает пальцы, успокаивает нервы. В это время можно считать количество «четок» (в прямом и обратном порядке). </w:t>
      </w:r>
    </w:p>
    <w:p>
      <w:pPr>
        <w:pStyle w:val="Normal"/>
        <w:spacing w:lineRule="auto" w:line="252" w:before="0" w:after="31"/>
        <w:ind w:left="-5" w:right="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lang w:val="ru-RU"/>
        </w:rPr>
        <w:tab/>
        <w:t xml:space="preserve">Очень важно научить детей снимать напряжение со ступней с помощью веселых упражнений. Вот несколько примеров. «Собери листья». На полу разложены «листья» (из бумаги, ткани), их надо собрать пальцами ног. </w:t>
      </w:r>
    </w:p>
    <w:p>
      <w:pPr>
        <w:pStyle w:val="Normal"/>
        <w:spacing w:lineRule="auto" w:line="252" w:before="0" w:after="250"/>
        <w:ind w:left="-15" w:right="5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«Нарисуй огурец (яблоко, квадрат, солнце, дом, треугольник)». Зажатым в пальцах ноги карандаш надо нарисовать названную фигуру. Для младших дошкольников подбираются более легкие упражнения: «Аплодисменты» ступнями, «Разведи пальцы ног», «Пятка о пятку», «Ноги здороваются». Медики и педагоги едины в своем мнении: такие игровые упражнения развивают представления детей о возможностях своего организма, улучшают память, внимание, устраняют психическую напряжённость, восстанавливают бодрое настроение, благотворно влияют на мозг и нервную систему.</w:t>
      </w:r>
      <w:r>
        <w:rPr>
          <w:rFonts w:eastAsia="Times New Roman" w:cs="Times New Roman" w:ascii="Times New Roman" w:hAnsi="Times New Roman"/>
          <w:color w:val="414B56"/>
          <w:sz w:val="26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51C75"/>
          <w:sz w:val="24"/>
          <w:lang w:val="ru-RU"/>
        </w:rPr>
        <w:t xml:space="preserve"> </w:t>
      </w:r>
    </w:p>
    <w:p>
      <w:pPr>
        <w:pStyle w:val="Normal"/>
        <w:spacing w:before="0" w:after="315"/>
        <w:ind w:right="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51C75"/>
          <w:sz w:val="28"/>
          <w:lang w:val="ru-RU"/>
        </w:rPr>
        <w:t>Консультация для родителей</w:t>
      </w:r>
      <w:r>
        <w:rPr>
          <w:rFonts w:eastAsia="Times New Roman" w:cs="Times New Roman" w:ascii="Times New Roman" w:hAnsi="Times New Roman"/>
          <w:color w:val="414B56"/>
          <w:sz w:val="28"/>
          <w:lang w:val="ru-RU"/>
        </w:rPr>
        <w:t xml:space="preserve"> </w:t>
      </w:r>
    </w:p>
    <w:p>
      <w:pPr>
        <w:pStyle w:val="Heading2"/>
        <w:ind w:left="10" w:right="10" w:hanging="10"/>
        <w:rPr/>
      </w:pPr>
      <w:r>
        <w:rPr/>
        <w:t xml:space="preserve">«Графические диктанты – увлекательное развитие ребенка».  </w:t>
      </w:r>
    </w:p>
    <w:p>
      <w:pPr>
        <w:pStyle w:val="Normal"/>
        <w:spacing w:lineRule="auto" w:line="268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ать графические диктанты можно предлагать ребенку с 5 лет. С ними более успешным будет развитие ребенка, а также его подготовка к школе. </w:t>
      </w:r>
    </w:p>
    <w:p>
      <w:pPr>
        <w:pStyle w:val="Normal"/>
        <w:spacing w:lineRule="auto" w:line="268" w:before="0" w:after="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чем нужны графические диктанты Графические диктанты направлены на: 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994" w:right="4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мелкой моторики; 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994" w:right="4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произвольного внимания; 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994" w:right="4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координации движений; 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994" w:right="4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усидчивости; 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994" w:right="4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пространственного воображения; 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994" w:right="4" w:hanging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ширение словарного запаса;  7. развитие орфографической зоркости.  </w:t>
      </w:r>
    </w:p>
    <w:p>
      <w:pPr>
        <w:pStyle w:val="Normal"/>
        <w:spacing w:lineRule="auto" w:line="268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стественно, графические диктанты – это еще и эффективная подготовка руки к письму, к ориентированию по листу тетради. </w:t>
      </w:r>
    </w:p>
    <w:p>
      <w:pPr>
        <w:pStyle w:val="Normal"/>
        <w:spacing w:lineRule="auto" w:line="268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роме того, что графические диктанты полезны, они еще и очень увлекают детей. Также их можно сделать общим семейным занятием – меняться ролями с ребенком, устраивать соревнования. А можно расширить задание: раскрась рисунок, вспомни стихотворение, отгадай загадку об этом объекте и т.п.  </w:t>
      </w:r>
    </w:p>
    <w:p>
      <w:pPr>
        <w:pStyle w:val="Normal"/>
        <w:spacing w:lineRule="auto" w:line="268" w:before="0" w:after="5"/>
        <w:ind w:left="-15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к проводить графические диктант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Для данных диктантов понадобится тетрадь в клеточку (сначала это может быть тетрадь в крупную клетку – 0,8 мм), карандаш, ластик и образцы объектов с заданиями для диктанта (на прозрачных и непрозрачных основах). Со временем можно составлять задания самостоятельно.  </w:t>
      </w:r>
    </w:p>
    <w:p>
      <w:pPr>
        <w:pStyle w:val="Normal"/>
        <w:spacing w:before="0" w:after="0"/>
        <w:ind w:left="70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рафические диктанты можно проводить двумя разными способами: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4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иктовать ребенку последовательность действий для диктанта по образцу: число клеточек и направление (вверх-вниз, вправо-влево). </w:t>
      </w:r>
      <w:r>
        <w:rPr>
          <w:rFonts w:eastAsia="Times New Roman" w:cs="Times New Roman" w:ascii="Times New Roman" w:hAnsi="Times New Roman"/>
          <w:sz w:val="28"/>
        </w:rPr>
        <w:t xml:space="preserve">Сравнивать с образом лучше с помощью его наложения.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4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ить ребенку образец рисунка и попросить его повторить его на своем листе в клеточку.  </w:t>
      </w:r>
      <w:r>
        <w:rPr>
          <w:rFonts w:eastAsia="Times New Roman" w:cs="Times New Roman" w:ascii="Times New Roman" w:hAnsi="Times New Roman"/>
          <w:b/>
          <w:sz w:val="28"/>
        </w:rPr>
        <w:t>Советы по проведению графических диктантов: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начала задания для диктантов должны быть простыми. 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ремя выполнения не должно превышать нормы: 5 лет – 10-15 мин., 67 лет – 15-20 мин., от 7 лет – 20-25 мин. 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ледите за осанкой ребенка, за тем, как он держит карандаш и как располагает тетрадь на столе. 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 диктантом повторите определения направлений (вверх-вниз, вправо-влево). 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вторите ориентирование по листу тетради с этими же понятиями </w:t>
      </w:r>
    </w:p>
    <w:p>
      <w:pPr>
        <w:pStyle w:val="Normal"/>
        <w:spacing w:lineRule="auto" w:line="268" w:before="0" w:after="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верх, низ, право, лево)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1"/>
        <w:ind w:left="10" w:right="2920" w:hanging="10"/>
        <w:jc w:val="right"/>
        <w:rPr/>
      </w:pPr>
      <w:r>
        <w:rPr/>
        <w:t xml:space="preserve">3.2. Пальчиковая гимнасти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9858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119" w:type="dxa"/>
        </w:tblCellMar>
      </w:tblPr>
      <w:tblGrid>
        <w:gridCol w:w="499"/>
        <w:gridCol w:w="4432"/>
        <w:gridCol w:w="4927"/>
      </w:tblGrid>
      <w:tr>
        <w:trPr>
          <w:trHeight w:val="2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Раз, два, три, четыре, пять…» </w:t>
            </w:r>
          </w:p>
          <w:p>
            <w:pPr>
              <w:pStyle w:val="Normal"/>
              <w:spacing w:lineRule="auto" w:line="276" w:before="0" w:after="3"/>
              <w:ind w:right="9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, два, три, четыре, пять, Будем пальцы мы считать. Пять на правой, пять на левой, Знают это Таня с Севой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месте будет их десяток,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ружных, крепеньких ребяток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 у каждого - сполна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ы дадим им имен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266" w:firstLine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Дорожных правил очень много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рожных правил очень много. Раз - Внимание дорога!  </w:t>
            </w:r>
          </w:p>
          <w:p>
            <w:pPr>
              <w:pStyle w:val="Normal"/>
              <w:spacing w:before="0" w:after="0"/>
              <w:ind w:right="1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а - сигналы светофора, Три – смотри дорожный знак, А четыре – «переход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 все надо знать  И всегда их выполнять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4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грозят» пальчиками загибают поочередно пальц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хлопки рук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казывают «класс!» большим пальц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00" w:firstLine="12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Детский сад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етский сад, детский сад, Он всегда ребятам рад. </w:t>
            </w:r>
          </w:p>
          <w:p>
            <w:pPr>
              <w:pStyle w:val="Normal"/>
              <w:spacing w:lineRule="auto" w:line="276" w:before="0" w:after="2"/>
              <w:ind w:right="12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у в садике играть И конструктор собирать, И игрушки за собой убирать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у бойко танцевать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лепить, и рисовать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у песни каждый день напевать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ки на каждое сло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9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каз жеста «ку-ку» - спрятать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альцы кистей соприкасают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уки движутся вправо-вле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исед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имитировать лепку, рисов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уки сложить "замком" перед соб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1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30" w:firstLine="14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грушк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кажу я вам игрушки: Это курочки пеструшки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 зайк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 пёс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т машинка без колёс.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 книжки-раскладушк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т и все мои игрушк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Указательный и большой пальцы каждой руки соединить подушечками (клюв), остальные пальцы направить вверх и слегка согнуть (гребешок)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редний и указательный пальцы правой руки направить вверх (ушки зайца), остальные прижать к ладон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Ладонь правой руки стоит на ребре (мордочка пса), большой палец направлен вверх (ушко)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авую ладонь сложить в виде пригоршни и накрыть ею ладонь левой ру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уки рёбрами поставить на стол, ладони прижать друг к другу, а затем раскрыть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72" w:right="621" w:firstLine="101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сенние листь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» Раз, два, три, четыре, пять. </w:t>
            </w:r>
          </w:p>
          <w:p>
            <w:pPr>
              <w:pStyle w:val="Normal"/>
              <w:spacing w:before="0" w:after="19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Будем листья собирать. </w:t>
            </w:r>
          </w:p>
          <w:p>
            <w:pPr>
              <w:pStyle w:val="Normal"/>
              <w:spacing w:before="0" w:after="24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Листья березы, </w:t>
            </w:r>
          </w:p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Листья рябины, </w:t>
            </w:r>
          </w:p>
          <w:p>
            <w:pPr>
              <w:pStyle w:val="Normal"/>
              <w:spacing w:before="0" w:after="24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Листики тополя, </w:t>
            </w:r>
          </w:p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Листья осины, </w:t>
            </w:r>
          </w:p>
          <w:p>
            <w:pPr>
              <w:pStyle w:val="Normal"/>
              <w:spacing w:before="0" w:after="24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Листики дуба мы соберем,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Маме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осенний букет отнесе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Загибают пальчики, начиная с больш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Сжимают и разжимают кулачк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</w:rPr>
              <w:t>«Шагают» пальчики по сто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11060" w:hanging="0"/>
        <w:rPr/>
      </w:pPr>
      <w:r>
        <w:rPr/>
      </w:r>
    </w:p>
    <w:tbl>
      <w:tblPr>
        <w:tblW w:w="9858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499"/>
        <w:gridCol w:w="4432"/>
        <w:gridCol w:w="4927"/>
      </w:tblGrid>
      <w:tr>
        <w:trPr>
          <w:trHeight w:val="22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650" w:firstLine="10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Засолка капусты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Мы капусту рубим, рубим. </w:t>
            </w:r>
          </w:p>
          <w:p>
            <w:pPr>
              <w:pStyle w:val="Normal"/>
              <w:spacing w:before="0" w:after="24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Мы морковку трем, трем, </w:t>
            </w:r>
          </w:p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Мы капусту солим, солим. </w:t>
            </w:r>
          </w:p>
          <w:p>
            <w:pPr>
              <w:pStyle w:val="Normal"/>
              <w:spacing w:lineRule="auto" w:line="276" w:before="0" w:after="0"/>
              <w:ind w:left="72" w:right="17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Мы капусту мнем, мнем И в баночки кладем А потом пробуем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Движения прямыми ладонями </w:t>
            </w:r>
          </w:p>
          <w:p>
            <w:pPr>
              <w:pStyle w:val="Normal"/>
              <w:spacing w:lineRule="auto" w:line="276" w:before="0" w:after="0"/>
              <w:ind w:right="63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Потереть ладони друг о друг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Сложить пальцы в щепотку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</w:rPr>
              <w:t>Сжимать и разжимать кулачки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72" w:right="1410" w:firstLine="14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lang w:val="ru-RU"/>
              </w:rPr>
              <w:t>«Фрукты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Вот на белом блюдце в ряд Фрукты спелые лежат: </w:t>
            </w:r>
          </w:p>
          <w:p>
            <w:pPr>
              <w:pStyle w:val="Normal"/>
              <w:spacing w:before="0" w:after="19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Раз – чудесный апельсин, </w:t>
            </w:r>
          </w:p>
          <w:p>
            <w:pPr>
              <w:pStyle w:val="Normal"/>
              <w:spacing w:lineRule="auto" w:line="276" w:before="0" w:after="1"/>
              <w:ind w:left="72" w:right="10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Два – душистый мандарин, Три – в атласном платье слива, Аппетитна и красива! </w:t>
            </w:r>
          </w:p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А четыре – это груш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Хочешь эту грушу скушать?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Загибают по одному пальцу на обеих руках, начиная с больших пальцев, на каждое название фрукт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0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Однажды хозяйка с базара пришла»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зяйка однажды с базара пришла, </w:t>
            </w:r>
          </w:p>
          <w:p>
            <w:pPr>
              <w:pStyle w:val="Normal"/>
              <w:spacing w:lineRule="auto" w:line="276" w:before="0" w:after="0"/>
              <w:ind w:right="4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зяйка с базара домой принесла Картошку, капусту, морковку, Горох, петрушку и свёклу.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х! </w:t>
            </w:r>
          </w:p>
          <w:p>
            <w:pPr>
              <w:pStyle w:val="Normal"/>
              <w:spacing w:lineRule="auto" w:line="276" w:before="0" w:after="4"/>
              <w:ind w:right="2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т овощи спор завели на столе – Кто лучше, вкусней и нужней на земле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ртошка? Капуста? Морковка?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ох? Петрушка иль свёкла?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х!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зяйка тем временем ножик взяла </w:t>
            </w:r>
          </w:p>
          <w:p>
            <w:pPr>
              <w:pStyle w:val="Normal"/>
              <w:spacing w:lineRule="auto" w:line="276" w:before="0" w:after="0"/>
              <w:ind w:right="4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ножиком этим крошить начала Картошку, капусту, морковку, Горох, петрушку и свёклу.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х!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крытые крышкой, в душном горшке </w:t>
            </w:r>
          </w:p>
          <w:p>
            <w:pPr>
              <w:pStyle w:val="Normal"/>
              <w:spacing w:lineRule="auto" w:line="278" w:before="0" w:after="0"/>
              <w:ind w:right="4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пели, кипели в крутом кипятке Картошка, капуста, морковка, Горох, петрушка и свёкла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х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суп овощной оказался неплох!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шагать пальчиками по стол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4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ть по одному пальчику на каждый овощ на обеих рук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переменные удары кулачками и ладон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ть по одному пальчику на каждый овощ на обеих рук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тучать ребром каждой ладони по стол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4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ть по одному пальчику на каждый овощ на обеих рук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ладони сложить крест-накрест на стол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ть по одному пальчику на каждый овощ на обеих рук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хлоп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показывать, как едят суп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Грибы»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, два, три, четыре, пять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ы идем грибы искать.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пальчик в лес пошел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пальчик гриб нашел,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пальчик жарить стал, </w:t>
            </w:r>
          </w:p>
          <w:p>
            <w:pPr>
              <w:pStyle w:val="Normal"/>
              <w:spacing w:lineRule="auto" w:line="276" w:before="0" w:after="5"/>
              <w:ind w:right="13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от все на стол подал, Этот сел, все съе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 того и потолстел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Разгибаем пальчики, </w:t>
            </w:r>
          </w:p>
          <w:p>
            <w:pPr>
              <w:pStyle w:val="Normal"/>
              <w:spacing w:lineRule="auto" w:line="276" w:before="0" w:after="0"/>
              <w:ind w:right="5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шевелить ими произвольно. Загибаем, начиная с мизинц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Большой палец не загибаем, проговариваем текст, держась за нег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Перелетные птицы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тицы перелетные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таи собираются,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края теплые летят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весны прощаютс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Дети двигают кистями перекрещенных рук вверх-вниз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жимают пальцы рук в кулаки.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Двигают кистями перекрещенных рук вверх </w:t>
            </w:r>
          </w:p>
        </w:tc>
      </w:tr>
    </w:tbl>
    <w:p>
      <w:pPr>
        <w:pStyle w:val="Normal"/>
        <w:spacing w:before="0" w:after="0"/>
        <w:ind w:left="-1416" w:right="11060" w:hanging="0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499"/>
        <w:gridCol w:w="4432"/>
        <w:gridCol w:w="4927"/>
      </w:tblGrid>
      <w:tr>
        <w:trPr>
          <w:trHeight w:val="22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и журавлиные,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и лебединые, </w:t>
            </w:r>
          </w:p>
          <w:p>
            <w:pPr>
              <w:pStyle w:val="Normal"/>
              <w:spacing w:lineRule="auto" w:line="276" w:before="0" w:after="3"/>
              <w:ind w:right="2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и соловьиные, Гусиные, утиные – К югу все они летят, </w:t>
            </w:r>
          </w:p>
          <w:p>
            <w:pPr>
              <w:pStyle w:val="Normal"/>
              <w:spacing w:before="0" w:after="0"/>
              <w:ind w:right="15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есь замерзнуть не хотят. Как наступят холода – Не найдется им ед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низ.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Двигают </w:t>
              <w:tab/>
              <w:t xml:space="preserve">пальцами </w:t>
              <w:tab/>
              <w:t xml:space="preserve">рук </w:t>
              <w:tab/>
              <w:t xml:space="preserve">– </w:t>
              <w:tab/>
              <w:t xml:space="preserve">«машут, прощаются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еречисляя птичьи стаи, дети загибают по очереди пальцы на руке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right="1150" w:firstLine="15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Одежда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, два, три, четыре, пять –  Будем вещи мы стирать: </w:t>
            </w:r>
          </w:p>
          <w:p>
            <w:pPr>
              <w:pStyle w:val="Normal"/>
              <w:spacing w:before="0" w:after="0"/>
              <w:ind w:right="10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тье, брюки и носочки, Юбку, кофточку, платочки. Шарф и шапку не забудем – Их стирать мы тоже буде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36"/>
              <w:ind w:right="2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следовательно соединяют пальцы одной руки с пальцами другой ру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улачки имитируют стирку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бувь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8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, два, три, четыре, пять Будем обувь считать: </w:t>
            </w:r>
          </w:p>
          <w:p>
            <w:pPr>
              <w:pStyle w:val="Normal"/>
              <w:spacing w:lineRule="auto" w:line="276" w:before="0" w:after="0"/>
              <w:ind w:right="25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 – туфли,  Два – сапожки,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и ботинки, </w:t>
            </w:r>
          </w:p>
          <w:p>
            <w:pPr>
              <w:pStyle w:val="Normal"/>
              <w:spacing w:lineRule="auto" w:line="273" w:before="0" w:after="6"/>
              <w:ind w:right="16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тыре – босоножки И, конечно, тапки – пя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жкам надо отдыхать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загибает пальцы на руке. </w:t>
            </w:r>
          </w:p>
        </w:tc>
      </w:tr>
      <w:tr>
        <w:trPr>
          <w:trHeight w:val="30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625" w:firstLine="5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У Матрешиной сестрицы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 Матрешиной сестрицы По деревне небылицы: Ходит утка в юбке, </w:t>
            </w:r>
          </w:p>
          <w:p>
            <w:pPr>
              <w:pStyle w:val="Normal"/>
              <w:spacing w:lineRule="auto" w:line="278" w:before="0" w:after="0"/>
              <w:ind w:left="72" w:right="10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плом полушубке, Курочка — в жилете, </w:t>
            </w:r>
          </w:p>
          <w:p>
            <w:pPr>
              <w:pStyle w:val="Normal"/>
              <w:spacing w:before="0" w:after="23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тушок — в берете, </w:t>
            </w:r>
          </w:p>
          <w:p>
            <w:pPr>
              <w:pStyle w:val="Normal"/>
              <w:spacing w:before="0" w:after="0"/>
              <w:ind w:left="72" w:right="19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за — в сарафане, Заинька — в кафтане, А всех их пригоже Корова в рогоже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58" w:firstLine="11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Зимние забавы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о зимой мы любим делать? </w:t>
            </w:r>
          </w:p>
          <w:p>
            <w:pPr>
              <w:pStyle w:val="Normal"/>
              <w:spacing w:lineRule="auto" w:line="276" w:before="0" w:after="2"/>
              <w:ind w:right="7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нежки играть, на лыжах бегать, На коньках по льду кататься, Вниз с горы на санках мчаться. </w:t>
            </w:r>
          </w:p>
          <w:p>
            <w:pPr>
              <w:pStyle w:val="Normal"/>
              <w:spacing w:lineRule="auto" w:line="276" w:before="0" w:after="0"/>
              <w:ind w:right="11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ие игрушки Праздник приближается, Елка наряжается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ы развешали игрушки: </w:t>
            </w:r>
          </w:p>
          <w:p>
            <w:pPr>
              <w:pStyle w:val="Normal"/>
              <w:spacing w:before="0" w:after="0"/>
              <w:ind w:right="13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сы, шарики, хлопушки. А здесь фонарики висят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леском радуют ребят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очередно соединяют  большой палец с остальны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днимают руки вверх «к макушке елки» и, опуская вниз, разводят в сторон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очередно соединяют большой палец с остальны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рутят ладошками в воздухе - «фонарик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Много мебели в квартире»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, два, три, четыре, </w:t>
            </w:r>
          </w:p>
          <w:p>
            <w:pPr>
              <w:pStyle w:val="Normal"/>
              <w:spacing w:lineRule="auto" w:line="276" w:before="0" w:after="2"/>
              <w:ind w:right="12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го мебели квартире. В шкаф повесим мы рубашку, А в буфет поставим чаш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бы ножки отдохнули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итмично сжимаем и разжимаем кулач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Загибаем пальчики, начиная с больших, на каждое название мебели. </w:t>
            </w:r>
          </w:p>
        </w:tc>
      </w:tr>
    </w:tbl>
    <w:p>
      <w:pPr>
        <w:pStyle w:val="Normal"/>
        <w:spacing w:before="0" w:after="0"/>
        <w:ind w:left="-1416" w:right="11060" w:hanging="0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499"/>
        <w:gridCol w:w="4432"/>
        <w:gridCol w:w="4927"/>
      </w:tblGrid>
      <w:tr>
        <w:trPr>
          <w:trHeight w:val="1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13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идим чуть-чуть на стуле. А когда мы крепко спали, На кровати мы лежали. А потом мы с котом Посидели за столом. </w:t>
            </w:r>
          </w:p>
          <w:p>
            <w:pPr>
              <w:pStyle w:val="Normal"/>
              <w:spacing w:before="0" w:after="0"/>
              <w:ind w:right="5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й с вареньем дружно пили Много мебели в кварти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итмично попеременно хлопаем в ладоши и стучим кулачкам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0" w:firstLine="10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Дружная семейка»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lang w:val="ru-RU"/>
              </w:rPr>
              <w:t xml:space="preserve">Раз уселась на скамейке/ Наша дружная семейка: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lang w:val="ru-RU"/>
              </w:rPr>
              <w:t xml:space="preserve">Самой первой села мама, </w:t>
            </w:r>
          </w:p>
          <w:p>
            <w:pPr>
              <w:pStyle w:val="Normal"/>
              <w:spacing w:lineRule="auto" w:line="276" w:before="0" w:after="4"/>
              <w:ind w:right="5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lang w:val="ru-RU"/>
              </w:rPr>
              <w:t xml:space="preserve">Рядом — строгий наш отец. Следом братец и сестриц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lang w:val="ru-RU"/>
              </w:rPr>
              <w:t>Ну а мне где помести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lang w:val="ru-RU"/>
              </w:rPr>
              <w:t xml:space="preserve">пальцы сжаты в кулак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lang w:val="ru-RU"/>
              </w:rPr>
              <w:t>разогнуть большой палец разогнуть указательный разогнуть средний и безымянный разогнуть мизинец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385" w:firstLine="15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На елке»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ы на елке веселились, Мы плясали и резвились. После добрый Дед Мороз Нам подарки принес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л большущие пакеты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них же – вкусные предметы: </w:t>
            </w:r>
          </w:p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феты в бумажках синих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ешки рядом с ними, </w:t>
            </w:r>
          </w:p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ша, яблоко, оди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олотистый мандари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итмичные хлопки в ладош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5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итмичные удары кулачкам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Шагают» средним и у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альцами по сто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ind w:right="2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Рисуют» руками большой круг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итмичные хлоп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ют на обеих руках по одном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альчику, начиная с большог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4" w:before="0" w:after="0"/>
              <w:ind w:right="1052" w:firstLine="10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Зимующие птицы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ы повесили кормуш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них насыпали зерно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голодных птиц зимо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чень вкусное оно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летайте к нам, синицы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лубь, клест и воробей!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, конечно, ждем мы в г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асногрудых снегирей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ети имитируют движения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Имитируют движения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ют по очереди пальцы, перечисляя птиц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1348" w:firstLine="130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Сидит белка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дит белка на тележке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дает она орешки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сичке – сестричке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робью, синичке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шке толстопятому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иньке усатому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38"/>
              <w:ind w:right="2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у в платок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у в зобок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у в лапочку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просить ребенка подпереть голову кулачк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гибает пальчики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улачок сжа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0"/>
              <w:ind w:left="72" w:right="34" w:firstLine="4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Что принёс нам почтальон?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Что принёс нам почтальон? </w:t>
            </w:r>
          </w:p>
          <w:p>
            <w:pPr>
              <w:pStyle w:val="Normal"/>
              <w:spacing w:lineRule="auto" w:line="276" w:before="0" w:after="4"/>
              <w:ind w:left="72" w:right="13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толстой сумкой ходит он. Перевод, журнал, газету. В бандероли – две кассеты И письмо от тёти Вали,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б её приезда ждал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жимаем и разжимаем кулачки </w:t>
            </w:r>
          </w:p>
          <w:p>
            <w:pPr>
              <w:pStyle w:val="Normal"/>
              <w:spacing w:before="0" w:after="0"/>
              <w:ind w:left="34" w:righ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Шагают» пальчиками по столу На каждое наименование загибают по одному пальчику, начиная с большого Маховые движения кистями обеих рук, ладошками вверх «зовём» к себ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11060" w:hanging="0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60" w:type="dxa"/>
        </w:tblCellMar>
      </w:tblPr>
      <w:tblGrid>
        <w:gridCol w:w="499"/>
        <w:gridCol w:w="4432"/>
        <w:gridCol w:w="4927"/>
      </w:tblGrid>
      <w:tr>
        <w:trPr>
          <w:trHeight w:val="1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right="918" w:firstLine="15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Лодочка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е ладошки прижму и по морю поплыву.  </w:t>
            </w:r>
          </w:p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е ладошки друзья - это лодочка моя Паруса подниму, синим морем поплыву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 по бурным волнам плывут рыбки тут и та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Ладони  лодочкой, волнообразные движения рук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днять выпрямленные ладони ввер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Имитация движений волн и рыб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Цветок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и красные цветочки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ускают лепесточки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терок немножко дышит,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6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пестки колышет. Наши красные цветочки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40" w:before="0" w:after="0"/>
              <w:ind w:right="13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рывают лепесточки, Они тихо засыпаю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головкою кивают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ижимаем локти друг к другу, смыкаем кисти в виде лодоч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том раскрываются в виде чаши, перед лиц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righ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Затем кисти движутся против часовой стрелки и потом по часовой стрелк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исти рук наклоняются влево и впра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рижимаем локти друг к другу, смыкаем кисти в виде лодоч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казать пальчиками, как лепестки закрываются </w:t>
            </w:r>
          </w:p>
        </w:tc>
      </w:tr>
      <w:tr>
        <w:trPr>
          <w:trHeight w:val="19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34" w:firstLine="13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Профессии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го есть профессий знатных, И полезных, и приятных.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ар, врач, маляр, учитель, </w:t>
            </w:r>
          </w:p>
          <w:p>
            <w:pPr>
              <w:pStyle w:val="Normal"/>
              <w:spacing w:lineRule="auto" w:line="276" w:before="0" w:after="5"/>
              <w:ind w:right="3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авец, шахтёр, строитель… Сразу всех не называю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м продолжить предлага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оединять пальцы правой руки с большим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оединять пальцы левой руки с большим Последовательно соединять пальцы обеих рук с большим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жимать и разжимать кулач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ытянуть руки вперёд ладонями ввер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9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Бойцы»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льцы эти — все бойцы, </w:t>
            </w:r>
          </w:p>
          <w:p>
            <w:pPr>
              <w:pStyle w:val="Normal"/>
              <w:spacing w:before="0" w:after="24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алые молодцы.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а — больших и крепких </w:t>
            </w:r>
          </w:p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солдат в боях бывалых.  </w:t>
            </w:r>
          </w:p>
          <w:p>
            <w:pPr>
              <w:pStyle w:val="Normal"/>
              <w:spacing w:before="0" w:after="19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а — гвардейца-храбреца, </w:t>
            </w:r>
          </w:p>
          <w:p>
            <w:pPr>
              <w:pStyle w:val="Normal"/>
              <w:spacing w:before="0" w:after="23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а — сметливых молодца. </w:t>
            </w:r>
          </w:p>
          <w:p>
            <w:pPr>
              <w:pStyle w:val="Normal"/>
              <w:spacing w:lineRule="auto" w:line="276" w:before="0" w:after="4"/>
              <w:ind w:right="1040" w:firstLine="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а — героя безымянных, Но в работе очень рьяных. Два мизинца — коротышки — Очень славные мальчишки! </w:t>
            </w:r>
          </w:p>
          <w:p>
            <w:pPr>
              <w:pStyle w:val="Normal"/>
              <w:spacing w:before="0" w:after="2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дин, два, три, четыре, пять. </w:t>
            </w:r>
          </w:p>
          <w:p>
            <w:pPr>
              <w:pStyle w:val="Normal"/>
              <w:spacing w:lineRule="auto" w:line="276" w:before="0" w:after="0"/>
              <w:ind w:left="72" w:right="9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ем молодцев считать. Пальцы встали дружно в ряд — Десять крепеньких солдат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Дети показывают ладони с выпрямленными пальцами </w:t>
            </w:r>
          </w:p>
          <w:p>
            <w:pPr>
              <w:pStyle w:val="Normal"/>
              <w:spacing w:lineRule="auto" w:line="256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жимают и разжимают пальцы обеих ру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альцы сжаты в кулак, подняты алых только большие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казывают указательные пальцы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казывают средние пальц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казывают безымянные пальцы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казывают мизинцы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очередно считают пальцы на левой руке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Начиная с мизинца, затем на правой руке Показывают ладони, разводят стороны пальцы и сводят и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казывают ладони с прямыми пальцами, хлопают в ладоши </w:t>
            </w:r>
          </w:p>
        </w:tc>
      </w:tr>
      <w:tr>
        <w:trPr>
          <w:trHeight w:val="1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908" w:firstLine="130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Кто приехал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то приехал? Мы, мы, мы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а, мама, это ты? Да, да, да.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па, папа, это ты? Да, да, да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ец, братец, это ты? Да, да, да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, сестричка, это ты? Да, да, да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ать кончиками пальцев.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ать кончиками больших и указательных пальцев.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Большие и средние пальцы.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Большие и безымянные пальцы.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ольшие пальцы и мизинцы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11060" w:hanging="0"/>
        <w:rPr/>
      </w:pPr>
      <w:r>
        <w:rPr/>
      </w:r>
    </w:p>
    <w:tbl>
      <w:tblPr>
        <w:tblW w:w="9858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60" w:type="dxa"/>
        </w:tblCellMar>
      </w:tblPr>
      <w:tblGrid>
        <w:gridCol w:w="499"/>
        <w:gridCol w:w="4432"/>
        <w:gridCol w:w="4927"/>
      </w:tblGrid>
      <w:tr>
        <w:trPr>
          <w:trHeight w:val="33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53" w:firstLine="130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Подснежник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Я родился! Я родился! Снег пробил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распустился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х, какой ты, снег, колюч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морозах зря мечтаешь 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3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коро ты совсем растаешь Уплывёшь потоком в речк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не скажешь ни словечка!"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Ладони от груди поднимаем вверх 2 раз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Ладони в форме бутона поднимаем на уровень глаз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Раскрываем ладони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месте грозят пальце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4"/>
              <w:ind w:right="10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ают себя по плечам и водят указательным пальцем влево-вправо Ладонями машут от себ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олнообразные движения кист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Указательный палец левой, а затем правой руки подносим к губ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6" w:firstLine="52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Пять и пять пошли гулять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ять и пять пошли гулять.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месте весело играть.  </w:t>
            </w:r>
          </w:p>
          <w:p>
            <w:pPr>
              <w:pStyle w:val="Normal"/>
              <w:spacing w:before="0" w:after="0"/>
              <w:ind w:right="13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рнулись, улыбнулись,  В кулачок опять свернулись Вот какие молодцы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жимание - разжимание пальцев ру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ащение кистей рук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учать кулач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977" w:firstLine="11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Помогаем маме» </w:t>
            </w:r>
            <w:r>
              <w:rPr>
                <w:sz w:val="27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недельник я стирала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 во вторник подметала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реду я пекла калач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ь четверг искала мяч, 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шки в пятницу помыла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0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 в субботу торт купила.  Всех подружек в воскресенье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вала на день рождени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Кулачки трём друг о друга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Кисти расслабленных рук вниз и делаем имитирующие движения по стол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ечём "пирожки"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равую руку подносим ко лбу и делаем "козырёк" </w:t>
            </w:r>
          </w:p>
          <w:p>
            <w:pPr>
              <w:pStyle w:val="Normal"/>
              <w:spacing w:lineRule="auto" w:line="249"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альцы левой руки полусогнуты, ладонь стоит на ребре, а указательным пальцем правой руки водим по кругу внутри левой руки </w:t>
            </w:r>
          </w:p>
          <w:p>
            <w:pPr>
              <w:pStyle w:val="Normal"/>
              <w:spacing w:before="0" w:after="0"/>
              <w:ind w:righ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Ладошки раскрыты и соединены вместе по стороне мизинцев Машем ладошками к себ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172" w:firstLine="159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Посуда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ы в новом магазине посуду покупали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right="13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релки, блюдца, чашки  На полках выбирали.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сивую кастрюлю, молочник и солонку, </w:t>
            </w:r>
          </w:p>
          <w:p>
            <w:pPr>
              <w:pStyle w:val="Normal"/>
              <w:spacing w:before="0" w:after="0"/>
              <w:ind w:right="8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бор ножей и вилок,  Шумовку и масленку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Руки на столе ладонями вниз; разводить пальцы в стороны и соединять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однимать поочередно пальцы правой ру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днимать поочередно пальцы левой ру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firstLine="2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1,2,3,4,5- в космос полетел отряд»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1,2,3,4,5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 xml:space="preserve">Будем в космосе лететь.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5"/>
              <w:ind w:left="182" w:hanging="18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комет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0"/>
              <w:ind w:left="182" w:hanging="18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планет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"/>
              <w:ind w:left="182" w:hanging="18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лунохо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7"/>
              <w:ind w:left="182" w:hanging="18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звездоле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4"/>
              <w:ind w:left="182" w:hanging="18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земл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До свидания друзья!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Дети по очереди загибают пальцы одной руки, начиная с мизинца, помогая указательным пальцем другой рук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Дети вращают кистью, которая сжата в кулак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Дети по очереди разгибают пальцы, начиная с больш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lang w:val="ru-RU"/>
              </w:rPr>
              <w:t>Дети машут кистью руки, как бы прощаяс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11060" w:hanging="0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499"/>
        <w:gridCol w:w="4432"/>
        <w:gridCol w:w="4927"/>
      </w:tblGrid>
      <w:tr>
        <w:trPr>
          <w:trHeight w:val="4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Дом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хочу построить дом,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0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об окошко было в нём, Чтоб у дома дверь была, Рядом чтоб сосна росла.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об вокруг забор стоя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ёс ворота охранял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лнце было, дождик шёл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тюльпан в саду расцвёл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Руки сложить домиком, и поднять над головой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альчики обеих рук соединить в кружочек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Ладошки рук соединяем вместе вертикально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дну руку поднимаем вверх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"растопыриваем" пальчики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оединяем руки в замочек и делаем круг перед соб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начала поднимаем руки вверх, пальцы "растопырены". Затем пальцы опускаем вниз, делаем "стряхивающие" движения Соединяем вместе ладошки и медленно раскрываем пальчики  – "бутончик тюльпана" </w:t>
            </w:r>
          </w:p>
        </w:tc>
      </w:tr>
      <w:tr>
        <w:trPr>
          <w:trHeight w:val="1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firstLine="11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Повстречались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стречались два котёнка: «Мяу – мяу»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15"/>
              <w:ind w:right="15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а щенка: «Ав – ав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а жеребёнка: «И-го-го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а телёнка, два быка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у-у». Смотри, какие рога!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На каждую фразу соединять одноимённые пальцы левой и правой рук по одному начиная с мизинца. На последнюю фразу показать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рога», одновременно выпрямив указательные пальцы и мизинцы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Россия – наша Родина»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од чудный, город древний,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ы вместил в свои концы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посады, и деревни, </w:t>
            </w:r>
          </w:p>
          <w:p>
            <w:pPr>
              <w:pStyle w:val="Normal"/>
              <w:spacing w:lineRule="auto" w:line="276" w:before="0" w:after="0"/>
              <w:ind w:right="12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палаты, и дворцы… На твоих церквах старинных Вырастали дерева. </w:t>
            </w:r>
          </w:p>
          <w:p>
            <w:pPr>
              <w:pStyle w:val="Normal"/>
              <w:spacing w:lineRule="auto" w:line="278" w:before="0" w:after="0"/>
              <w:ind w:right="4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з не схватит улиц длинных…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то матушка – Моск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Хлопок, кулач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очерёдно загибать пальчи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гибать, разгибать пальчи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979" w:firstLine="9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Веселый человечек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– веселый человечек,  Я гуляю и пою.  </w:t>
            </w:r>
          </w:p>
          <w:p>
            <w:pPr>
              <w:pStyle w:val="Normal"/>
              <w:spacing w:lineRule="auto" w:line="278" w:before="0" w:after="0"/>
              <w:ind w:right="1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– веселый человечек,  Очень я играть люблю.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отру ладошки сильно, </w:t>
            </w:r>
          </w:p>
          <w:p>
            <w:pPr>
              <w:pStyle w:val="Normal"/>
              <w:spacing w:lineRule="auto" w:line="276" w:before="0" w:after="0"/>
              <w:ind w:right="13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ый пальчик покручу,  Поздороваюсь с ним сильно  И вытягивать начну.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и я затем помою, </w:t>
            </w:r>
          </w:p>
          <w:p>
            <w:pPr>
              <w:pStyle w:val="Normal"/>
              <w:spacing w:lineRule="auto" w:line="276" w:before="0" w:after="0"/>
              <w:ind w:right="1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льчик к пальчику сложу,  На замочек их закрою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тепло побере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Указательные и средние пальчики обеих ру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шагают» ют» по столу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Растирают ладони 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хватывают каждый палец у основания и вращательными движениями поднимаются </w:t>
            </w:r>
          </w:p>
          <w:p>
            <w:pPr>
              <w:pStyle w:val="Normal"/>
              <w:spacing w:lineRule="auto" w:line="278" w:before="0" w:after="0"/>
              <w:ind w:right="13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до ногтевой фаланги Потирают ладони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кладывают пальцы в зам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Жук» </w:t>
            </w:r>
          </w:p>
          <w:p>
            <w:pPr>
              <w:pStyle w:val="Normal"/>
              <w:spacing w:lineRule="auto" w:line="276" w:before="0" w:after="0"/>
              <w:ind w:right="15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веселый майский жук.  Знаю все сады вокруг.  Над лужайками кружу,  А зовут меня Жу-Жу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жать кулачок </w:t>
            </w:r>
          </w:p>
          <w:p>
            <w:pPr>
              <w:pStyle w:val="Normal"/>
              <w:spacing w:lineRule="auto" w:line="273" w:before="0" w:after="4"/>
              <w:ind w:right="5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Указательный палец и мизинец Развести в стороны — «ус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Шевелить пальцами-ус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right="877" w:firstLine="16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Цветы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адили в землю зернышко, На небе выглянуло солнышко. </w:t>
            </w:r>
          </w:p>
          <w:p>
            <w:pPr>
              <w:pStyle w:val="Normal"/>
              <w:spacing w:lineRule="auto" w:line="276" w:before="0" w:after="0"/>
              <w:ind w:right="10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ти, солнышко, свети! Расти, зернышко, расти!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являются на стебельке листочки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ускаются на стебельке цветочки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"Положите" в ладонь ребёнка «зернышко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жимаем кисти и по очереди разжимае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Ладони соединить вместе и поднимать руки ввер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оединить ладони, пальцы один за одним соединить с большим пальцем и одновременно на двух рука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Сжимаем кисти и по-очереди разжимае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422" w:before="0" w:after="5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422" w:before="0" w:after="1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422" w:before="0" w:after="5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422" w:before="0" w:after="5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422" w:before="0" w:after="5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422" w:before="0" w:after="5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before="0" w:after="1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422" w:before="0" w:after="5"/>
        <w:ind w:right="958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1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32"/>
        <w:ind w:left="10" w:right="3168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3. Графический диктан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73" w:type="dxa"/>
        <w:jc w:val="left"/>
        <w:tblInd w:w="-243" w:type="dxa"/>
        <w:tblLayout w:type="fixed"/>
        <w:tblCellMar>
          <w:top w:w="5" w:type="dxa"/>
          <w:left w:w="118" w:type="dxa"/>
          <w:bottom w:w="13" w:type="dxa"/>
          <w:right w:w="98" w:type="dxa"/>
        </w:tblCellMar>
      </w:tblPr>
      <w:tblGrid>
        <w:gridCol w:w="4480"/>
        <w:gridCol w:w="5393"/>
      </w:tblGrid>
      <w:tr>
        <w:trPr>
          <w:trHeight w:val="288" w:hRule="atLeast"/>
        </w:trPr>
        <w:tc>
          <w:tcPr>
            <w:tcW w:w="98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ЛЕНЬКАЯ СОБАЧКА» </w:t>
            </w:r>
          </w:p>
        </w:tc>
      </w:tr>
      <w:tr>
        <w:trPr>
          <w:trHeight w:val="3054" w:hRule="atLeast"/>
        </w:trPr>
        <w:tc>
          <w:tcPr>
            <w:tcW w:w="4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Начальная точка – отступить 2 клетки вниз и 1 клетку вправ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2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пра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3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лево, *1 клетка вниз, </w:t>
            </w:r>
          </w:p>
          <w:p>
            <w:pPr>
              <w:pStyle w:val="Normal"/>
              <w:spacing w:lineRule="auto" w:line="280" w:before="0" w:after="0"/>
              <w:ind w:right="5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2 клетки вверх, *1 клетка влево, *1 клетка вверх.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77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2920" cy="1894205"/>
                  <wp:effectExtent l="0" t="0" r="0" b="0"/>
                  <wp:docPr id="1" name="Picture 7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"/>
              </w:rPr>
              <w:tab/>
              <w:t xml:space="preserve"> </w:t>
            </w:r>
          </w:p>
        </w:tc>
      </w:tr>
      <w:tr>
        <w:trPr>
          <w:trHeight w:val="288" w:hRule="atLeast"/>
        </w:trPr>
        <w:tc>
          <w:tcPr>
            <w:tcW w:w="98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БАКА» </w:t>
            </w:r>
          </w:p>
        </w:tc>
      </w:tr>
      <w:tr>
        <w:trPr>
          <w:trHeight w:val="3879" w:hRule="atLeast"/>
        </w:trPr>
        <w:tc>
          <w:tcPr>
            <w:tcW w:w="4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Начальная точка – 2 клетки вниз, 1 клетка вправ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4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право, *2 клетки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право, *1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5 клеток вниз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лево, *1 клетка вверх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лево, *2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лево, *1 клетка вверх, </w:t>
            </w:r>
          </w:p>
          <w:p>
            <w:pPr>
              <w:pStyle w:val="Normal"/>
              <w:spacing w:lineRule="auto" w:line="276" w:before="0" w:after="0"/>
              <w:ind w:right="5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4 клетки вверх, *1 клетка влево, *2 клетки вверх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8185" cy="2217420"/>
                  <wp:effectExtent l="0" t="0" r="0" b="0"/>
                  <wp:docPr id="2" name="Picture 7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8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ЮЛЬПАН» </w:t>
            </w:r>
          </w:p>
        </w:tc>
      </w:tr>
      <w:tr>
        <w:trPr>
          <w:trHeight w:val="6088" w:hRule="atLeast"/>
        </w:trPr>
        <w:tc>
          <w:tcPr>
            <w:tcW w:w="4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Начальная точка – 2 клетки вниз, 3 клетки вправ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1 клетка вниз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1 клетка вверх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3 клетки вниз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2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право, *1 клетка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низ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лево, *1 клетка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лево, *1 клетка вверх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2 клетки вправо, *1 клетка вниз, </w:t>
            </w:r>
          </w:p>
          <w:p>
            <w:pPr>
              <w:pStyle w:val="Normal"/>
              <w:spacing w:lineRule="auto" w:line="280" w:before="0" w:after="0"/>
              <w:ind w:right="4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2 клетки вверх, *1 клетка влево, *3 клетки вверх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before="0" w:after="0"/>
              <w:ind w:right="1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2930" cy="2674620"/>
                  <wp:effectExtent l="0" t="0" r="0" b="0"/>
                  <wp:docPr id="3" name="Picture 7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25" w:right="-118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8245" cy="5194935"/>
                <wp:effectExtent l="0" t="0" r="0" b="0"/>
                <wp:docPr id="4" name="Group 51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5194800"/>
                          <a:chOff x="0" y="0"/>
                          <a:chExt cx="6278400" cy="5194800"/>
                        </a:xfrm>
                      </wpg:grpSpPr>
                      <wps:wsp>
                        <wps:cNvSpPr txBox="1"/>
                        <wps:spPr>
                          <a:xfrm>
                            <a:off x="3139920" y="9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17080"/>
                            <a:ext cx="740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ЗМЕ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86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260400" cy="900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9957" h="9144">
                                <a:moveTo>
                                  <a:pt x="0" y="0"/>
                                </a:moveTo>
                                <a:lnTo>
                                  <a:pt x="6259957" y="0"/>
                                </a:lnTo>
                                <a:lnTo>
                                  <a:pt x="62599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9000" cy="350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000"/>
                            <a:ext cx="9000" cy="350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403200"/>
                            <a:ext cx="1566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чальная точ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0320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72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3200"/>
                            <a:ext cx="133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низ,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0320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76720"/>
                            <a:ext cx="129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ток вправ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46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75384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53840"/>
                            <a:ext cx="2711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право, *2 клетки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225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9277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927720"/>
                            <a:ext cx="2577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лево, *5 клеток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97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04120"/>
                            <a:ext cx="269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лево, *4 клетки ввер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041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73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27836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278360"/>
                            <a:ext cx="258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лево, *4 клетки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247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45548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455480"/>
                            <a:ext cx="269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лево, *2 клетки ввер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4241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62864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628640"/>
                            <a:ext cx="2675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право, *1 клетка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598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802880"/>
                            <a:ext cx="2780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право, *4 клетки ввер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80288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7715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979280"/>
                            <a:ext cx="1379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прав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97928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97928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979280"/>
                            <a:ext cx="112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9486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15316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153160"/>
                            <a:ext cx="277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право, *7 клеток ввер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122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299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2385000"/>
                            <a:ext cx="1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280"/>
                            <a:ext cx="2836080" cy="9000"/>
                          </a:xfrm>
                          <a:custGeom>
                            <a:avLst/>
                            <a:gdLst>
                              <a:gd name="textAreaLeft" fmla="*/ 0 w 1607760"/>
                              <a:gd name="textAreaRight" fmla="*/ 1608120 w 1607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5910" h="9144">
                                <a:moveTo>
                                  <a:pt x="0" y="0"/>
                                </a:moveTo>
                                <a:lnTo>
                                  <a:pt x="2835910" y="0"/>
                                </a:lnTo>
                                <a:lnTo>
                                  <a:pt x="28359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59280"/>
                            <a:ext cx="3414960" cy="9000"/>
                          </a:xfrm>
                          <a:custGeom>
                            <a:avLst/>
                            <a:gdLst>
                              <a:gd name="textAreaLeft" fmla="*/ 0 w 1936080"/>
                              <a:gd name="textAreaRight" fmla="*/ 1936440 w 193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15030" h="9144">
                                <a:moveTo>
                                  <a:pt x="0" y="0"/>
                                </a:moveTo>
                                <a:lnTo>
                                  <a:pt x="3415030" y="0"/>
                                </a:lnTo>
                                <a:lnTo>
                                  <a:pt x="34150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9000" cy="210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4480"/>
                              <a:gd name="textAreaBottom" fmla="*/ 1194840 h 119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680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6803"/>
                                </a:lnTo>
                                <a:lnTo>
                                  <a:pt x="0" y="21068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75360"/>
                            <a:ext cx="2836080" cy="9000"/>
                          </a:xfrm>
                          <a:custGeom>
                            <a:avLst/>
                            <a:gdLst>
                              <a:gd name="textAreaLeft" fmla="*/ 0 w 1607760"/>
                              <a:gd name="textAreaRight" fmla="*/ 1608120 w 1607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5910" h="9144">
                                <a:moveTo>
                                  <a:pt x="0" y="0"/>
                                </a:moveTo>
                                <a:lnTo>
                                  <a:pt x="2835910" y="0"/>
                                </a:lnTo>
                                <a:lnTo>
                                  <a:pt x="28359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8280"/>
                            <a:ext cx="9000" cy="210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4480"/>
                              <a:gd name="textAreaBottom" fmla="*/ 1194840 h 119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680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6803"/>
                                </a:lnTo>
                                <a:lnTo>
                                  <a:pt x="0" y="21068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47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475360"/>
                            <a:ext cx="3414960" cy="9000"/>
                          </a:xfrm>
                          <a:custGeom>
                            <a:avLst/>
                            <a:gdLst>
                              <a:gd name="textAreaLeft" fmla="*/ 0 w 1936080"/>
                              <a:gd name="textAreaRight" fmla="*/ 1936440 w 193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15030" h="9144">
                                <a:moveTo>
                                  <a:pt x="0" y="0"/>
                                </a:moveTo>
                                <a:lnTo>
                                  <a:pt x="3415030" y="0"/>
                                </a:lnTo>
                                <a:lnTo>
                                  <a:pt x="34150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368280"/>
                            <a:ext cx="9000" cy="210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4480"/>
                              <a:gd name="textAreaBottom" fmla="*/ 1194840 h 1194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680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6803"/>
                                </a:lnTo>
                                <a:lnTo>
                                  <a:pt x="0" y="21068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47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484720"/>
                            <a:ext cx="6159600" cy="17352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159374" h="173736">
                                <a:moveTo>
                                  <a:pt x="0" y="0"/>
                                </a:moveTo>
                                <a:lnTo>
                                  <a:pt x="6159374" y="0"/>
                                </a:lnTo>
                                <a:lnTo>
                                  <a:pt x="615937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4854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659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2876040"/>
                            <a:ext cx="668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87604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844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35360"/>
                            <a:ext cx="6260400" cy="900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59957" h="9144">
                                <a:moveTo>
                                  <a:pt x="0" y="0"/>
                                </a:moveTo>
                                <a:lnTo>
                                  <a:pt x="6259957" y="0"/>
                                </a:lnTo>
                                <a:lnTo>
                                  <a:pt x="62599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835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9000" cy="173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844000"/>
                            <a:ext cx="9000" cy="173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058920"/>
                            <a:ext cx="1039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ч. точ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30589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028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058920"/>
                            <a:ext cx="133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низ,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30589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0283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3028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3058920"/>
                            <a:ext cx="63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прав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3028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23604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236040"/>
                            <a:ext cx="2695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право, *1 клетка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2054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4099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409920"/>
                            <a:ext cx="2703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право, *7 клеток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378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5863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586320"/>
                            <a:ext cx="269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лево, *3 клетки ввер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5560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76056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760560"/>
                            <a:ext cx="258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лево, *3 клетки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3729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93696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936960"/>
                            <a:ext cx="122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лев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906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93696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3936960"/>
                            <a:ext cx="121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и ввер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906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11084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110840"/>
                            <a:ext cx="258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лево, *2 клетки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079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288320"/>
                            <a:ext cx="2566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лево, *1 клетка вниз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2883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2570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46148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4461480"/>
                            <a:ext cx="2675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лево, *2 клетки ввер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430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63860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638600"/>
                            <a:ext cx="277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етка вправо, *5 клеток ввер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6076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5003640"/>
                            <a:ext cx="1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18240"/>
                            <a:ext cx="2988360" cy="9000"/>
                          </a:xfrm>
                          <a:custGeom>
                            <a:avLst/>
                            <a:gdLst>
                              <a:gd name="textAreaLeft" fmla="*/ 0 w 1694160"/>
                              <a:gd name="textAreaRight" fmla="*/ 1694520 w 169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88310" h="9144">
                                <a:moveTo>
                                  <a:pt x="0" y="0"/>
                                </a:moveTo>
                                <a:lnTo>
                                  <a:pt x="2988310" y="0"/>
                                </a:lnTo>
                                <a:lnTo>
                                  <a:pt x="29883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01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018240"/>
                            <a:ext cx="3262680" cy="9000"/>
                          </a:xfrm>
                          <a:custGeom>
                            <a:avLst/>
                            <a:gdLst>
                              <a:gd name="textAreaLeft" fmla="*/ 0 w 1849680"/>
                              <a:gd name="textAreaRight" fmla="*/ 1850040 w 184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30" h="9144">
                                <a:moveTo>
                                  <a:pt x="0" y="0"/>
                                </a:moveTo>
                                <a:lnTo>
                                  <a:pt x="3262630" y="0"/>
                                </a:lnTo>
                                <a:lnTo>
                                  <a:pt x="3262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301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880"/>
                            <a:ext cx="9000" cy="1981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3560"/>
                              <a:gd name="textAreaBottom" fmla="*/ 1123920 h 1123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8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81835"/>
                                </a:lnTo>
                                <a:lnTo>
                                  <a:pt x="0" y="198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9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09400"/>
                            <a:ext cx="2988360" cy="9000"/>
                          </a:xfrm>
                          <a:custGeom>
                            <a:avLst/>
                            <a:gdLst>
                              <a:gd name="textAreaLeft" fmla="*/ 0 w 1694160"/>
                              <a:gd name="textAreaRight" fmla="*/ 1694520 w 169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88310" h="9144">
                                <a:moveTo>
                                  <a:pt x="0" y="0"/>
                                </a:moveTo>
                                <a:lnTo>
                                  <a:pt x="2988310" y="0"/>
                                </a:lnTo>
                                <a:lnTo>
                                  <a:pt x="29883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026880"/>
                            <a:ext cx="9000" cy="1981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3560"/>
                              <a:gd name="textAreaBottom" fmla="*/ 1123920 h 1123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8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81835"/>
                                </a:lnTo>
                                <a:lnTo>
                                  <a:pt x="0" y="198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009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009400"/>
                            <a:ext cx="3262680" cy="9000"/>
                          </a:xfrm>
                          <a:custGeom>
                            <a:avLst/>
                            <a:gdLst>
                              <a:gd name="textAreaLeft" fmla="*/ 0 w 1849680"/>
                              <a:gd name="textAreaRight" fmla="*/ 1850040 w 184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30" h="9144">
                                <a:moveTo>
                                  <a:pt x="0" y="0"/>
                                </a:moveTo>
                                <a:lnTo>
                                  <a:pt x="3262630" y="0"/>
                                </a:lnTo>
                                <a:lnTo>
                                  <a:pt x="3262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3026880"/>
                            <a:ext cx="9000" cy="1981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3560"/>
                              <a:gd name="textAreaBottom" fmla="*/ 1123920 h 1123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818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81835"/>
                                </a:lnTo>
                                <a:lnTo>
                                  <a:pt x="0" y="1981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5009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18400"/>
                            <a:ext cx="6159600" cy="17640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159374" h="176784">
                                <a:moveTo>
                                  <a:pt x="0" y="0"/>
                                </a:moveTo>
                                <a:lnTo>
                                  <a:pt x="6159374" y="0"/>
                                </a:lnTo>
                                <a:lnTo>
                                  <a:pt x="615937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5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2640" y="370080"/>
                            <a:ext cx="312120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57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94920" y="3027600"/>
                            <a:ext cx="31021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1727" style="position:absolute;margin-left:0pt;margin-top:0pt;width:494.35pt;height:409.05pt" coordorigin="0,0" coordsize="9887,8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5;top:1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342;width:116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ЗМЕ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9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968" coordsize="9144,9144" path="m0,0l9144,0l9144,9144l0,9144l0,0e" fillcolor="#00000a" stroked="f" o:allowincell="f" style="position:absolute;left:0;top:0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69" coordsize="6259957,9144" path="m0,0l6259957,0l6259957,9144l0,9144l0,0e" fillcolor="#00000a" stroked="f" o:allowincell="f" style="position:absolute;left:14;top:0;width:9858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0" coordsize="9144,9144" path="m0,0l9144,0l9144,9144l0,9144l0,0e" fillcolor="#00000a" stroked="f" o:allowincell="f" style="position:absolute;left:9873;top:0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1" coordsize="9144,350520" path="m0,0l9144,0l9144,350520l0,350520l0,0e" fillcolor="#00000a" stroked="f" o:allowincell="f" style="position:absolute;left:0;top:14;width:13;height:55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2" coordsize="9144,350520" path="m0,0l9144,0l9144,350520l0,350520l0,0e" fillcolor="#00000a" stroked="f" o:allowincell="f" style="position:absolute;left:9873;top:14;width:13;height:551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stroked="f" o:allowincell="f" style="position:absolute;left:124;top:635;width:24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чальная точ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63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58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635;width:210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низ,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3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908;width:204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ток впра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86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187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187;width:426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право, *2 клетки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138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461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461;width:405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лево, *5 клеток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41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739;width:42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лево, *4 клетки ввер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739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69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2013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013;width:40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лево, *4 клетки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96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2292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292;width:42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лево, *2 клетки ввер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24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2565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565;width:421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право, *1 клетка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2517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839;width:43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право, *4 клетки ввер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2839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79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3117;width:21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прав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3117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17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3117;width:177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306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3391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3391;width:43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право, *7 клеток ввер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334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362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3756;width:2;height: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973" coordsize="9144,9144" path="m0,0l9144,0l9144,9144l0,9144l0,0e" fillcolor="#00000a" stroked="f" o:allowincell="f" style="position:absolute;left:0;top:566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4" coordsize="2835910,9144" path="m0,0l2835910,0l2835910,9144l0,9144l0,0e" fillcolor="#00000a" stroked="f" o:allowincell="f" style="position:absolute;left:14;top:566;width:4465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5" coordsize="9144,9144" path="m0,0l9144,0l9144,9144l0,9144l0,0e" fillcolor="#00000a" stroked="f" o:allowincell="f" style="position:absolute;left:4480;top:566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6" coordsize="3415030,9144" path="m0,0l3415030,0l3415030,9144l0,9144l0,0e" fillcolor="#00000a" stroked="f" o:allowincell="f" style="position:absolute;left:4495;top:566;width:5377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7" coordsize="9144,9144" path="m0,0l9144,0l9144,9144l0,9144l0,0e" fillcolor="#00000a" stroked="f" o:allowincell="f" style="position:absolute;left:9873;top:566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8" coordsize="9144,2106803" path="m0,0l9144,0l9144,2106803l0,2106803l0,0e" fillcolor="#00000a" stroked="f" o:allowincell="f" style="position:absolute;left:0;top:580;width:13;height:331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79" coordsize="9144,9144" path="m0,0l9144,0l9144,9144l0,9144l0,0e" fillcolor="#00000a" stroked="f" o:allowincell="f" style="position:absolute;left:0;top:3898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0" coordsize="2835910,9144" path="m0,0l2835910,0l2835910,9144l0,9144l0,0e" fillcolor="#00000a" stroked="f" o:allowincell="f" style="position:absolute;left:14;top:3898;width:4465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1" coordsize="9144,2106803" path="m0,0l9144,0l9144,2106803l0,2106803l0,0e" fillcolor="#00000a" stroked="f" o:allowincell="f" style="position:absolute;left:4480;top:580;width:13;height:331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2" coordsize="9144,9144" path="m0,0l9144,0l9144,9144l0,9144l0,0e" fillcolor="#00000a" stroked="f" o:allowincell="f" style="position:absolute;left:4480;top:3898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3" coordsize="3415030,9144" path="m0,0l3415030,0l3415030,9144l0,9144l0,0e" fillcolor="#00000a" stroked="f" o:allowincell="f" style="position:absolute;left:4495;top:3898;width:5377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4" coordsize="9144,2106803" path="m0,0l9144,0l9144,2106803l0,2106803l0,0e" fillcolor="#00000a" stroked="f" o:allowincell="f" style="position:absolute;left:9873;top:580;width:13;height:331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5" coordsize="9144,9144" path="m0,0l9144,0l9144,9144l0,9144l0,0e" fillcolor="#00000a" stroked="f" o:allowincell="f" style="position:absolute;left:9873;top:3898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6" coordsize="6159374,173736" path="m0,0l6159374,0l6159374,173736l0,173736l0,0e" fillcolor="white" stroked="f" o:allowincell="f" style="position:absolute;left:96;top:3913;width:9699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3;top:391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4188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4529;width:105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О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4529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448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987" coordsize="9144,9144" path="m0,0l9144,0l9144,9144l0,9144l0,0e" fillcolor="#00000a" stroked="f" o:allowincell="f" style="position:absolute;left:0;top:4465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8" coordsize="6259957,9144" path="m0,0l6259957,0l6259957,9144l0,9144l0,0e" fillcolor="#00000a" stroked="f" o:allowincell="f" style="position:absolute;left:14;top:4465;width:9858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89" coordsize="9144,9144" path="m0,0l9144,0l9144,9144l0,9144l0,0e" fillcolor="#00000a" stroked="f" o:allowincell="f" style="position:absolute;left:9873;top:4465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0" coordsize="9144,173736" path="m0,0l9144,0l9144,173736l0,173736l0,0e" fillcolor="#00000a" stroked="f" o:allowincell="f" style="position:absolute;left:0;top:4479;width:13;height:27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1" coordsize="9144,173736" path="m0,0l9144,0l9144,173736l0,173736l0,0e" fillcolor="#00000a" stroked="f" o:allowincell="f" style="position:absolute;left:9873;top:4479;width:13;height:27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stroked="f" o:allowincell="f" style="position:absolute;left:123;top:4817;width:16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ч. точ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4817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76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4817;width:210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низ,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4817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4769;width:1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476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4817;width:99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пра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76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5096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5096;width:424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право, *1 клетка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5048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5370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5370;width:425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право, *7 клеток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532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5648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5648;width:42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лево, *3 клетки ввер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560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5922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5922;width:40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лево, *3 клетки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587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6200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6200;width:192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лев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615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6200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6200;width:191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и ввер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615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6474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6474;width:40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лево, *2 клетки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642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6753;width:404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лево, *1 клетка вниз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6753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70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7026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7026;width:421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лево, *2 клетки ввер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978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7305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7305;width:43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етка вправо, *5 клеток ввер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25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7880;width:2;height: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992" coordsize="9144,9144" path="m0,0l9144,0l9144,9144l0,9144l0,0e" fillcolor="#00000a" stroked="f" o:allowincell="f" style="position:absolute;left:0;top:4753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3" coordsize="2988310,9144" path="m0,0l2988310,0l2988310,9144l0,9144l0,0e" fillcolor="#00000a" stroked="f" o:allowincell="f" style="position:absolute;left:14;top:4753;width:4705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4" coordsize="9144,9144" path="m0,0l9144,0l9144,9144l0,9144l0,0e" fillcolor="#00000a" stroked="f" o:allowincell="f" style="position:absolute;left:4720;top:4753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5" coordsize="3262630,9144" path="m0,0l3262630,0l3262630,9144l0,9144l0,0e" fillcolor="#00000a" stroked="f" o:allowincell="f" style="position:absolute;left:4735;top:4753;width:5137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6" coordsize="9144,9144" path="m0,0l9144,0l9144,9144l0,9144l0,0e" fillcolor="#00000a" stroked="f" o:allowincell="f" style="position:absolute;left:9873;top:4753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7" coordsize="9144,1981835" path="m0,0l9144,0l9144,1981835l0,1981835l0,0e" fillcolor="#00000a" stroked="f" o:allowincell="f" style="position:absolute;left:0;top:4767;width:13;height:312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8" coordsize="9144,9144" path="m0,0l9144,0l9144,9144l0,9144l0,0e" fillcolor="#00000a" stroked="f" o:allowincell="f" style="position:absolute;left:0;top:788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7999" coordsize="2988310,9144" path="m0,0l2988310,0l2988310,9144l0,9144l0,0e" fillcolor="#00000a" stroked="f" o:allowincell="f" style="position:absolute;left:14;top:7889;width:4705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8000" coordsize="9144,1981835" path="m0,0l9144,0l9144,1981835l0,1981835l0,0e" fillcolor="#00000a" stroked="f" o:allowincell="f" style="position:absolute;left:4720;top:4767;width:13;height:312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8001" coordsize="9144,9144" path="m0,0l9144,0l9144,9144l0,9144l0,0e" fillcolor="#00000a" stroked="f" o:allowincell="f" style="position:absolute;left:4720;top:788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8002" coordsize="3262630,9144" path="m0,0l3262630,0l3262630,9144l0,9144l0,0e" fillcolor="#00000a" stroked="f" o:allowincell="f" style="position:absolute;left:4735;top:7889;width:5137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8003" coordsize="9144,1981835" path="m0,0l9144,0l9144,1981835l0,1981835l0,0e" fillcolor="#00000a" stroked="f" o:allowincell="f" style="position:absolute;left:9873;top:4767;width:13;height:3120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8004" coordsize="9144,9144" path="m0,0l9144,0l9144,9144l0,9144l0,0e" fillcolor="#00000a" stroked="f" o:allowincell="f" style="position:absolute;left:9873;top:788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58005" coordsize="6159374,176784" path="m0,0l6159374,0l6159374,176784l0,176784l0,0e" fillcolor="white" stroked="f" o:allowincell="f" style="position:absolute;left:96;top:7903;width:9699;height:2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72" stroked="f" o:allowincell="f" style="position:absolute;left:4634;top:583;width:4914;height:317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574" stroked="f" o:allowincell="f" style="position:absolute;left:4874;top:4768;width:4884;height:31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73" w:type="dxa"/>
        <w:jc w:val="left"/>
        <w:tblInd w:w="-243" w:type="dxa"/>
        <w:tblLayout w:type="fixed"/>
        <w:tblCellMar>
          <w:top w:w="7" w:type="dxa"/>
          <w:left w:w="118" w:type="dxa"/>
          <w:bottom w:w="13" w:type="dxa"/>
          <w:right w:w="101" w:type="dxa"/>
        </w:tblCellMar>
      </w:tblPr>
      <w:tblGrid>
        <w:gridCol w:w="3731"/>
        <w:gridCol w:w="6142"/>
      </w:tblGrid>
      <w:tr>
        <w:trPr>
          <w:trHeight w:val="293" w:hRule="atLeast"/>
        </w:trPr>
        <w:tc>
          <w:tcPr>
            <w:tcW w:w="3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ЁЖИК» </w:t>
            </w:r>
          </w:p>
        </w:tc>
      </w:tr>
      <w:tr>
        <w:trPr>
          <w:trHeight w:val="5814" w:hRule="atLeast"/>
        </w:trPr>
        <w:tc>
          <w:tcPr>
            <w:tcW w:w="3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Нач. точка – 5 клеток вниз, 2 - вправ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3 клетки вниз, *2 клетки вправо, </w:t>
            </w:r>
          </w:p>
          <w:p>
            <w:pPr>
              <w:pStyle w:val="Normal"/>
              <w:spacing w:lineRule="auto" w:line="256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низ, *1 клетки вправо, *1 клетка вверх, *4 клетки вправо, </w:t>
            </w:r>
          </w:p>
          <w:p>
            <w:pPr>
              <w:pStyle w:val="Normal"/>
              <w:spacing w:lineRule="auto" w:line="256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низ, *1 клетка вправо, *1 клетка вверх, *2 клетки вправо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верх, *1 клетка влево,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верх, *1 клетка влево, *2 клетки вверх, *1 клетка влево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верх, *1 клетка влево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верх, *3 клетки влево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низ, *1 клетка влево,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низ, *1 клетка влево, *1 клетка вниз, *1 клетка влев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61" w:leader="none"/>
                <w:tab w:val="center" w:pos="5416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093720" cy="2569210"/>
                  <wp:effectExtent l="0" t="0" r="0" b="0"/>
                  <wp:docPr id="5" name="Picture 7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"/>
              </w:rPr>
              <w:tab/>
              <w:t xml:space="preserve"> </w:t>
            </w:r>
          </w:p>
        </w:tc>
      </w:tr>
      <w:tr>
        <w:trPr>
          <w:trHeight w:val="293" w:hRule="atLeast"/>
        </w:trPr>
        <w:tc>
          <w:tcPr>
            <w:tcW w:w="98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ОЛЬШОЙ ЦВЕТОК» </w:t>
            </w:r>
          </w:p>
        </w:tc>
      </w:tr>
      <w:tr>
        <w:trPr>
          <w:trHeight w:val="5814" w:hRule="atLeast"/>
        </w:trPr>
        <w:tc>
          <w:tcPr>
            <w:tcW w:w="3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Нач. точка – 2 клетки вниз, 3 - вправо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3 клетки вправо, *1 клетка вниз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2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низ, </w:t>
            </w:r>
          </w:p>
          <w:p>
            <w:pPr>
              <w:pStyle w:val="Normal"/>
              <w:spacing w:lineRule="auto" w:line="256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2 клетки вниз, *1 клетка впра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 *2 клетки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низ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низ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верх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верх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2 клетки вверх, </w:t>
            </w:r>
          </w:p>
          <w:p>
            <w:pPr>
              <w:pStyle w:val="Normal"/>
              <w:spacing w:lineRule="auto" w:line="256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право,* 1 клетка вниз, *1 клетка вправо, *2 клетки вверх,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1 клетка вверх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1 клетка влево, *2 клетки вверх, *1 клетка вправо, *1 клетка вверх. </w:t>
            </w:r>
          </w:p>
        </w:tc>
        <w:tc>
          <w:tcPr>
            <w:tcW w:w="6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923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24910" cy="3201035"/>
                  <wp:effectExtent l="0" t="0" r="0" b="0"/>
                  <wp:docPr id="6" name="Picture 7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52525"/>
                <w:sz w:val="2"/>
              </w:rPr>
              <w:tab/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16"/>
      <w:type w:val="nextPage"/>
      <w:pgSz w:w="11906" w:h="16838"/>
      <w:pgMar w:left="567" w:right="567" w:gutter="0" w:header="0" w:top="567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43"/>
      <w:ind w:right="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ndergenii.ru/" TargetMode="External"/><Relationship Id="rId5" Type="http://schemas.openxmlformats.org/officeDocument/2006/relationships/hyperlink" Target="http://www.kindergenii.ru/" TargetMode="External"/><Relationship Id="rId6" Type="http://schemas.openxmlformats.org/officeDocument/2006/relationships/hyperlink" Target="http://www.kindergeni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1:00Z</dcterms:created>
  <dc:creator>Юлия</dc:creator>
  <dc:description/>
  <dc:language>en-US</dc:language>
  <cp:lastModifiedBy>Microsoft</cp:lastModifiedBy>
  <dcterms:modified xsi:type="dcterms:W3CDTF">2024-11-02T05:21:00Z</dcterms:modified>
  <cp:revision>2</cp:revision>
  <dc:subject/>
  <dc:title/>
</cp:coreProperties>
</file>